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1 08:2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1 08:2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Úloha: čítanie odbornej literatúry a referovanie spoluži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Úloha: čítanie odbornej literatúry a referovanie spoluži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