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1 08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1 08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lasická grécia filozofia: Platón (Úryvok z diela Štá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lasická grécia filozofia: Platón (Úryvok z diela Štá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