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pakovanie – sociológ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finuj byrokaraci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mikrosociológi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é sú hľadiská sociologického výskumu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uhy organizáci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sociológi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znamená pojem subkultúra, uveď aj príkla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kultúrny relativizmus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ká je to nemateriálna kultúra, aké prvky obsahuj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sociálna kontrol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deviáci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uhy sociálnych skupín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pakovanie – sociológia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á je to materiálna kultúra? Čo do nej patr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xenofóbia? (aj príklad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raničné vedy sociológ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Čo je to kontrakultúra? (aj príklad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 fázy sociologického výsku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makrosociológ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 znaky sociálnej skup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organizác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é sú znaky byrokraci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znamená konformita a nonkonformita v sociológi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sociálna interakcia?</w:t>
        <w:b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pakovanie – sociológia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á je to materiálna kultúra? Čo do nej patr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xenofóbia? (aj príklad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raničné vedy sociológ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kontrakultúra? (aj príklad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 fázy sociologického výsku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makrosociológ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 znaky sociálnej skup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organizácia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ké sú znaky byrokraci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znamená konformita a nonkonformita v sociológi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sociálna interakcia?</w:t>
        <w:br/>
      </w:r>
    </w:p>
    <w:p>
      <w:pPr>
        <w:pStyle w:val="Heading4"/>
        <w:jc w:val="left"/>
        <w:rPr/>
      </w:pPr>
      <w:r>
        <w:rPr/>
        <w:b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pakovanie – sociológ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finuj byrokaraci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mikrosociológi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é sú hľadiská sociologického výskumu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uhy organizáci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Čo je to sociológi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znamená pojem subkultúra, uveď aj príkla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kultúrny relativizmu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á je to nemateriálna kultúra, aké prvky obsahuj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sociálna kontrol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deviáci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uhy sociálnych skupín</w:t>
        <w:b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pakovanie – sociológ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efinuj byrokaraci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mikrosociológi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é sú hľadiská sociologického výskumu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uhy organizáci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sociológi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znamená pojem subkultúra, uveď aj príkla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kultúrny relativizmu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á je to nemateriálna kultúra, aké prvky obsahuj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sociálna kontrol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deviáci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uhy sociálnych skupín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pakovanie – sociológia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á je to materiálna kultúra? Čo do nej patr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xenofóbia? (aj príklad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raničné vedy sociológ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kontrakultúra? (aj príklad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 fázy sociologického výsku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makrosociológ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 znaky sociálnej skup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organizác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é sú znaky byrokraci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znamená konformita a nonkonformita v sociológi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sociálna interakcia?</w:t>
        <w:b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pakovanie – sociológia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4"/>
        </w:rPr>
        <w:t>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á je to materiálna kultúra? Čo do nej patrí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xenofóbia? (aj príklad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raničné vedy sociológ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kontrakultúra? (aj príklad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 fázy sociologického výsku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makrosociológ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 znaky sociálnej skup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organizác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é sú znaky byrokraci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znamená konformita a nonkonformita v sociológi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o je to sociálna interakcia?</w:t>
        <w:br/>
      </w:r>
    </w:p>
    <w:p>
      <w:pPr>
        <w:pStyle w:val="Heading4"/>
        <w:jc w:val="left"/>
        <w:rPr/>
      </w:pPr>
      <w:r>
        <w:rPr/>
        <w:b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pakovanie – sociológ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finuj byrokaraci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mikrosociológi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é sú hľadiská sociologického výskumu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uhy organizáci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sociológi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znamená pojem subkultúra, uveď aj príkla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kultúrny relativizmus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á je to nemateriálna kultúra, aké prvky obsahuje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sociálna kontrol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Čo je to deviácia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uhy sociálnych skupín</w:t>
        <w:b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sk-SK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52:00Z</dcterms:created>
  <dc:creator>ŠVL</dc:creator>
  <dc:description/>
  <dc:language>en-US</dc:language>
  <cp:lastModifiedBy>ŠVL</cp:lastModifiedBy>
  <dcterms:modified xsi:type="dcterms:W3CDTF">2001-10-09T07:53:00Z</dcterms:modified>
  <cp:revision>1</cp:revision>
  <dc:subject/>
  <dc:title>Opakovanie – sociológia</dc:title>
</cp:coreProperties>
</file>