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Úloha: čítanie odbornej literatúry a referovanie spolužiako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ečítajte 1. hlavu ústavy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vyberte z nej 6 najdôležitejších informácií (prvou bude vždy názov, t.j. obsah hlavy)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ďalšie informácie očíslujte podľa závažnosti (1 – 5)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vyberte si zapisovateľa a hovorcu, ktorý ich zreferuje a nadiktuje spolužiakom</w:t>
      </w:r>
    </w:p>
    <w:p>
      <w:pPr>
        <w:pStyle w:val="Normal"/>
        <w:rPr>
          <w:sz w:val="22"/>
        </w:rPr>
      </w:pPr>
      <w:r>
        <w:rPr>
          <w:sz w:val="22"/>
        </w:rPr>
        <w:t>! pozitívne sa hodnotí splnenie všetkých úlo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Úloha: čítanie odbornej literatúry a referovanie spolužiakom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rečítajte preambulu ústavy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charakterizujte jej štýl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aké hodnoty vyzdvihuje (prípadne aké opomína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oznatky zosumarizujte do piatich informácií, ktoré očíslujete podľa závažnosti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zvoľte si zapisovateľa a hovorcu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zreferujte a nadiktujte ich spolužiakom</w:t>
      </w:r>
    </w:p>
    <w:p>
      <w:pPr>
        <w:pStyle w:val="Normal"/>
        <w:rPr>
          <w:sz w:val="22"/>
        </w:rPr>
      </w:pPr>
      <w:r>
        <w:rPr>
          <w:sz w:val="22"/>
        </w:rPr>
        <w:t>! pozitívne sa hodnotí splnenie všetkých úlo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Úloha: čítanie odbornej literatúry a referovanie spolužiakom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prečítajte prvý a druhý oddiel druhej hlavy ústavy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vyberte z nej 6 najdôležitejších informácií (prvou bude vždy názov, t.j. obsah hlavy)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ďalšie informácie očíslujte podľa závažnosti (1 – 5)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vyberte si zapisovateľa a hovorcu, ktorý ich zreferuje a nadiktuje spolužiakom</w:t>
      </w:r>
    </w:p>
    <w:p>
      <w:pPr>
        <w:pStyle w:val="Normal"/>
        <w:rPr>
          <w:sz w:val="22"/>
        </w:rPr>
      </w:pPr>
      <w:r>
        <w:rPr>
          <w:sz w:val="22"/>
        </w:rPr>
        <w:t>! pozitívne sa hodnotí splnenie všetkých úlo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Úloha: čítanie odbornej literatúry a referovanie spolužiakom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prečítajte 3. a 4. oddiel 2. hlavy ústavy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vyberte z nej 6 najdôležitejších informácií (prvou bude vždy názov, t.j. obsah hlavy)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ďalšie informácie očíslujte podľa závažnosti (1 – 5)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vyberte si zapisovateľa a hovorcu, ktorý ich zreferuje a nadiktuje spolužiakom</w:t>
      </w:r>
    </w:p>
    <w:p>
      <w:pPr>
        <w:pStyle w:val="Normal"/>
        <w:rPr>
          <w:sz w:val="22"/>
        </w:rPr>
      </w:pPr>
      <w:r>
        <w:rPr>
          <w:sz w:val="22"/>
        </w:rPr>
        <w:t>! pozitívne sa hodnotí splnenie všetkých úlo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Úloha: čítanie odbornej literatúry a referovanie spolužiakom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prečítajte piaty, šiesty, siedmy oddiel druhej hlavy ústavy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vyberte z nej 6 najdôležitejších informácií (prvou bude vždy názov, t.j. obsah hlavy, príp. oddielov)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ďalšie informácie očíslujte podľa závažnosti (1 – 5)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vyberte si zapisovateľa a hovorcu, ktorý ich zreferuje a nadiktuje spolužiakom</w:t>
      </w:r>
    </w:p>
    <w:p>
      <w:pPr>
        <w:pStyle w:val="Normal"/>
        <w:rPr>
          <w:sz w:val="22"/>
        </w:rPr>
      </w:pPr>
      <w:r>
        <w:rPr>
          <w:sz w:val="22"/>
        </w:rPr>
        <w:t>! pozitívne sa hodnotí splnenie všetkých úlo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Úloha: čítanie odbornej literatúry a referovanie spolužiakom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prečítajte tretiu hlavu ústavy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vyberte z nej 6 najdôležitejších informácií (prvou bude vždy názov, t.j. obsah hlavy)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ďalšie informácie očíslujte podľa závažnosti (1 – 5)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vyberte si zapisovateľa a hovorcu, ktorý ich zreferuje a nadiktuje spolužiakom</w:t>
      </w:r>
    </w:p>
    <w:p>
      <w:pPr>
        <w:pStyle w:val="Normal"/>
        <w:rPr>
          <w:sz w:val="22"/>
        </w:rPr>
      </w:pPr>
      <w:r>
        <w:rPr>
          <w:sz w:val="22"/>
        </w:rPr>
        <w:t>! pozitívne sa hodnotí splnenie všetkých úlo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Úloha: čítanie odbornej literatúry a referovanie spolužiakom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prečítajte štvrtú hlavu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vyberte z nej 6 najdôležitejších informácií (prvou bude vždy názov, t.j. obsah hlavy)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ďalšie informácie očíslujte podľa závažnosti (1 – 5)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vyberte si zapisovateľa a hovorcu, ktorý ich zreferuje a nadiktuje spolužiakom</w:t>
      </w:r>
    </w:p>
    <w:p>
      <w:pPr>
        <w:pStyle w:val="Normal"/>
        <w:rPr/>
      </w:pPr>
      <w:r>
        <w:rPr>
          <w:sz w:val="22"/>
        </w:rPr>
        <w:t>! pozitívne sa hodnotí splnenie všetkých úloh</w:t>
      </w:r>
    </w:p>
    <w:p>
      <w:pPr>
        <w:pStyle w:val="Normal"/>
        <w:rPr>
          <w:sz w:val="22"/>
        </w:rPr>
      </w:pPr>
      <w:r>
        <w:rPr>
          <w:sz w:val="22"/>
        </w:rPr>
        <w:t>Úloha: čítanie odbornej literatúry a referovanie spolužiakom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prečítajte prvý oddiel piatej hlavy ústavy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vyberte z nej 6 najdôležitejších informácií (prvou bude vždy názov, t.j. obsah hlavy, príp. oddielu)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>ďalšie informácie očíslujte podľa závažnosti (1 – 5)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vyberte si zapisovateľa a hovorcu, ktorý ich zreferuje a nadiktuje spolužiakom</w:t>
      </w:r>
    </w:p>
    <w:p>
      <w:pPr>
        <w:pStyle w:val="Normal"/>
        <w:rPr>
          <w:sz w:val="22"/>
        </w:rPr>
      </w:pPr>
      <w:r>
        <w:rPr>
          <w:sz w:val="22"/>
        </w:rPr>
        <w:t>! pozitívne sa hodnotí splnenie všetkých úlo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Úloha: čítanie odbornej literatúry a referovanie spolužiakom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prečítajte druhý oddiel piatej hlavy ústavy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vyberte z nej 6 najdôležitejších informácií (prvou bude vždy názov, t.j. obsah hlavy, príp. oddielu)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ďalšie informácie očíslujte podľa závažnosti (1 – 5)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vyberte si zapisovateľa a hovorcu, ktorý ich zreferuje a nadiktuje spolužiakom</w:t>
      </w:r>
    </w:p>
    <w:p>
      <w:pPr>
        <w:pStyle w:val="Normal"/>
        <w:rPr/>
      </w:pPr>
      <w:r>
        <w:rPr>
          <w:sz w:val="22"/>
        </w:rPr>
        <w:t>! pozitívne sa hodnotí splnenie všetkých úlo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Úloha: čítanie odbornej literatúry a referovanie spolužiakom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prečítajte prvý oddiel šiestej hlavy ústavy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vyberte z nej 6 najdôležitejších informácií (prvou bude vždy názov, t.j. obsah hlavy, príp. oddielu)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>ďalšie informácie očíslujte podľa závažnosti (1 – 5)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vyberte si zapisovateľa a hovorcu, ktorý ich zreferuje a nadiktuje spolužiakom</w:t>
      </w:r>
    </w:p>
    <w:p>
      <w:pPr>
        <w:pStyle w:val="Normal"/>
        <w:rPr>
          <w:sz w:val="22"/>
        </w:rPr>
      </w:pPr>
      <w:r>
        <w:rPr>
          <w:sz w:val="22"/>
        </w:rPr>
        <w:t>! pozitívne sa hodnotí splnenie všetkých úlo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Úloha: čítanie odbornej literatúry a referovanie spolužiakom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prečítajte druhý oddiel šiestej hlavy ústavy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vyberte z nej 6 najdôležitejších informácií (prvou bude vždy názov, t.j. obsah hlavy, príp. oddielu)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ďalšie informácie očíslujte podľa závažnosti (1 – 5)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vyberte si zapisovateľa a hovorcu, ktorý ich zreferuje a nadiktuje spolužiakom</w:t>
      </w:r>
    </w:p>
    <w:p>
      <w:pPr>
        <w:pStyle w:val="Normal"/>
        <w:rPr/>
      </w:pPr>
      <w:r>
        <w:rPr>
          <w:sz w:val="22"/>
        </w:rPr>
        <w:t>! pozitívne sa hodnotí splnenie všetkých úlo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Úloha: čítanie odbornej literatúry a referovanie spolužiakom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prečítajte prvý ddiel siedmej hlavy ústavy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vyberte z nej 6 najdôležitejších informácií (prvou bude vždy názov, t.j. obsah hlavy)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ďalšie informácie očíslujte podľa závažnosti (1 – 5)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vyberte si zapisovateľa a hovorcu, ktorý ich zreferuje a nadiktuje spolužiakom</w:t>
      </w:r>
    </w:p>
    <w:p>
      <w:pPr>
        <w:pStyle w:val="Normal"/>
        <w:rPr>
          <w:sz w:val="22"/>
        </w:rPr>
      </w:pPr>
      <w:r>
        <w:rPr>
          <w:sz w:val="22"/>
        </w:rPr>
        <w:t>! pozitívne sa hodnotí splnenie všetkých úlo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Úloha: čítanie odbornej literatúry a referovanie spolužiakom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prečítajte druhý oddiel siedmej hlavy ústavy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vyberte z nej 6 najdôležitejších informácií (prvou bude vždy názov, t.j. obsah hlavy)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ďalšie informácie očíslujte podľa závažnosti (1 – 5)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vyberte si zapisovateľa a hovorcu, ktorý ich zreferuje a nadiktuje spolužiakom</w:t>
      </w:r>
    </w:p>
    <w:p>
      <w:pPr>
        <w:pStyle w:val="Normal"/>
        <w:rPr>
          <w:sz w:val="22"/>
        </w:rPr>
      </w:pPr>
      <w:r>
        <w:rPr>
          <w:sz w:val="22"/>
        </w:rPr>
        <w:t>! pozitívne sa hodnotí splnenie všetkých úlo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Úloha: čítanie odbornej literatúry a referovanie spolužiakom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prečítajte prvý a druhý oddiel druhej hlavy ústavy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vyberte z nej 6 najdôležitejších informácií (prvou bude vždy názov, t.j. obsah hlavy)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ďalšie informácie očíslujte podľa závažnosti (1 – 5)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vyberte si zapisovateľa a hovorcu, ktorý ich zreferuje a nadiktuje spolužiakom</w:t>
      </w:r>
    </w:p>
    <w:p>
      <w:pPr>
        <w:pStyle w:val="Normal"/>
        <w:rPr>
          <w:sz w:val="22"/>
        </w:rPr>
      </w:pPr>
      <w:r>
        <w:rPr>
          <w:sz w:val="22"/>
        </w:rPr>
        <w:t>! pozitívne sa hodnotí splnenie všetkých úloh</w:t>
      </w:r>
    </w:p>
    <w:p>
      <w:pPr>
        <w:pStyle w:val="Normal"/>
        <w:rPr>
          <w:sz w:val="22"/>
        </w:rPr>
      </w:pPr>
      <w:r>
        <w:rPr>
          <w:sz w:val="22"/>
        </w:rPr>
        <w:t>Úloha: čítanie odbornej literatúry a referovanie spolužiakom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prečítajte ôsmu hlavu ústavy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>vyberte z nej 6 najdôležitejších informácií (prvou bude vždy názov, t.j. obsah hlavy)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ďalšie informácie očíslujte podľa závažnosti (1 – 5)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vyberte si zapisovateľa a hovorcu, ktorý ich zreferuje a nadiktuje spolužiakom</w:t>
      </w:r>
    </w:p>
    <w:p>
      <w:pPr>
        <w:pStyle w:val="Normal"/>
        <w:rPr>
          <w:sz w:val="22"/>
        </w:rPr>
      </w:pPr>
      <w:r>
        <w:rPr>
          <w:sz w:val="22"/>
        </w:rPr>
        <w:t>! pozitívne sa hodnotí splnenie všetkých úlo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Úloha: čítanie odbornej literatúry a referovanie spolužiakom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prečítajte deviatu hlavu ústavy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vyberte z nej 6 najdôležitejších informácií (prvou bude vždy názov, t.j. obsah hlavy)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ďalšie informácie očíslujte podľa závažnosti (1 – 5)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vyberte si zapisovateľa a hovorcu, ktorý ich zreferuje a nadiktuje spolužiakom</w:t>
      </w:r>
    </w:p>
    <w:p>
      <w:pPr>
        <w:pStyle w:val="Normal"/>
        <w:rPr>
          <w:sz w:val="22"/>
        </w:rPr>
      </w:pPr>
      <w:r>
        <w:rPr>
          <w:sz w:val="22"/>
        </w:rPr>
        <w:t>! pozitívne sa hodnotí splnenie všetkých úloh</w:t>
      </w:r>
    </w:p>
    <w:p>
      <w:pPr>
        <w:pStyle w:val="Heading1"/>
        <w:rPr>
          <w:sz w:val="22"/>
        </w:rPr>
      </w:pPr>
      <w:r>
        <w:rPr>
          <w:sz w:val="22"/>
        </w:rPr>
        <w:t>Písomné opakovanie z NOS – základy prá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Špecifickosť práva oproti iným normatívnym systémom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Uveď základné myšlienkové zdroje európskej kultúry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Charakterizuj anglo-americký typ právnej kultúry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</w:rPr>
        <w:t>Charakterizuj verejné právo a odvetvia práva, ktoré sem patria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Ústavoprávny vývoj na Slovensku od roku 1918 – 1945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Analyzuj nasledujúce právne normy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Každý má právo na informácie o stave životného prostredi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rezidenta možno stíhať len za vlastizradu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k niekto poškodí iného na osobnom majetku,  potresce sa trestom odňatia slobody, ktorý bude závislý od veľkosti spôsobenej škody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ísomné opakovanie z NOS – základy prá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ké druhy právnych kultúr poznáš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aznač systém práva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harakterizuj európsky typ právnej kultúry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Charakterizuj súkromné právo a odvetvia práva, ktoré sem patria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Ústavoprávny vývoj na Slovensku od roku 1945 – 1990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nalyzuj nasledujúce právne normy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loboda prejavu je zaručená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k NR vysloví vláde nedôveru, prezident vládu odvolá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k niekto ublíži inému na zdraví, potresce sa trestom odňatia slobody od 1 – 10 rokov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ísomné opakovanie z NOS – základy prá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Špecifickosť práva oproti iným normatívnym systémom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Uveď základné myšlienkové zdroje európskej kultúry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Charakterizuj anglo-americký typ právnej kultúry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</w:rPr>
        <w:t>Charakterizuj verejné právo a odvetvia práva, ktoré sem patria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Ústavoprávny vývoj na Slovensku od roku 1918 – 1945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Analyzuj nasledujúce právne normy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Každý má právo na informácie o stave životného prostredi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rezidenta možno stíhať len za vlastizradu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k niekto poškodí iného na osobnom majetku,  potresce sa trestom odňatia slobody, ktorý bude závislý od veľkosti spôsobenej škody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ísomné opakovanie z NOS – základy prá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ké druhy právnych kultúr poznáš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aznač systém práva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harakterizuj európsky typ právnej kultúr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harakterizuj súkromné právo a odvetvia práva, ktoré sem patria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Ústavoprávny vývoj na Slovensku od roku 1945 – 1990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nalyzuj nasledujúce právne normy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loboda prejavu je zaručená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k NR vysloví vláde nedôveru, prezident vládu odvolá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k niekto ublíži inému na zdraví, potresce sa trestom odňatia slobody od 1 – 10 rokov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/>
        <w:t>Nos – písomné opakovanie. Téma: Novela ústavy SR</w:t>
      </w:r>
    </w:p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harakteristika SR v 1. hlave ústavy (1. oddiel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ruhá hlava, jej obsah, novelizácia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Čo tvorí územnú samosprávu, aké sú jej orgány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Zákonodarná moc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 čom rozhoduje ústavný súd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Články týkajúce sa sudcu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Voľba ombudsm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os – písomné opakovanie. Téma: Novela ústavy S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ké sú štátne symboly SR?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bsah 3. hlavy ústavy + novelizácia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Voľby do samosprávy – volebné obdobie, kto volí /môže byť volený..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Výkonná moc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loženie ústavného súdu. Kto môže podať návrh na začatie konania ústavného súdu?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Čo je a z koho sa skladá súdna rada SR?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to je a čím sa zaoberá verejný ochránca zákl. práv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/>
        <w:t>Nos – písomné opakovanie. Téma: Novela ústavy SR</w:t>
      </w:r>
    </w:p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harakteristika SR v 1. hlave ústavy (1. oddiel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ruhá hlava, jej obsah, novelizáci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Čo tvorí územnú samosprávu, aké sú jej orgán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ákonodarná moc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 čom rozhoduje ústavný súd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Články týkajúce sa sudc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oľba ombudsm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s – písomné opakovanie. Téma: Novela ústavy S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ké sú štátne symboly SR?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bsah 3. hlavy ústavy + novelizáci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oľby do samosprávy – volebné obdobie, kto volí /môže byť volený..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ýkonná moc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loženie ústavného súdu. Kto môže podať návrh na začatie konania ústavného súdu?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Čo je a z koho sa skladá súdna rada SR?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Kto je a čím sa zaoberá verejný ochránca zákl. práv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Zákonodarná moc - obsah 5. hlavy Ústavy</w:t>
      </w:r>
    </w:p>
    <w:p>
      <w:pPr>
        <w:pStyle w:val="Normal"/>
        <w:rPr>
          <w:sz w:val="24"/>
        </w:rPr>
      </w:pPr>
      <w:r>
        <w:rPr>
          <w:sz w:val="24"/>
        </w:rPr>
        <w:t>2. Ústavy v rokoch 1918 - 1948 - charakteristické črty jednotlivých ústav</w:t>
      </w:r>
    </w:p>
    <w:p>
      <w:pPr>
        <w:pStyle w:val="Normal"/>
        <w:rPr/>
      </w:pPr>
      <w:r>
        <w:rPr>
          <w:sz w:val="24"/>
        </w:rPr>
        <w:t>3. Súdna moc - obsah 7. hlavy Ústavy</w:t>
      </w:r>
    </w:p>
    <w:p>
      <w:pPr>
        <w:pStyle w:val="Normal"/>
        <w:rPr>
          <w:sz w:val="24"/>
        </w:rPr>
      </w:pPr>
      <w:r>
        <w:rPr>
          <w:sz w:val="24"/>
        </w:rPr>
        <w:t>4. Základné ustanovenia - 1. hlava, 1. oddiel</w:t>
      </w:r>
    </w:p>
    <w:p>
      <w:pPr>
        <w:pStyle w:val="Normal"/>
        <w:rPr>
          <w:sz w:val="24"/>
        </w:rPr>
      </w:pPr>
      <w:r>
        <w:rPr>
          <w:sz w:val="24"/>
        </w:rPr>
        <w:t>5. Ako sa môže novelizovať ústav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ísomné opakovanie z NoS - Základy práva - Ústava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ýkonná moc - obsah 6. hlavy Ústavy</w:t>
      </w:r>
    </w:p>
    <w:p>
      <w:pPr>
        <w:pStyle w:val="Normal"/>
        <w:rPr/>
      </w:pPr>
      <w:r>
        <w:rPr/>
        <w:t>2. Ústavy v rokoch 1948 - 1999 - charakteristické črty jednotlivých ústav</w:t>
      </w:r>
    </w:p>
    <w:p>
      <w:pPr>
        <w:pStyle w:val="Normal"/>
        <w:rPr/>
      </w:pPr>
      <w:r>
        <w:rPr/>
        <w:t>3. Územná samospráva - 4. hlava Ústavy</w:t>
      </w:r>
    </w:p>
    <w:p>
      <w:pPr>
        <w:pStyle w:val="Normal"/>
        <w:rPr/>
      </w:pPr>
      <w:r>
        <w:rPr/>
        <w:t>4. Štátne symboly - 1. hlava, 2. oddiel</w:t>
      </w:r>
    </w:p>
    <w:p>
      <w:pPr>
        <w:pStyle w:val="Normal"/>
        <w:rPr/>
      </w:pPr>
      <w:r>
        <w:rPr/>
        <w:t>5. Ktoré ustanovenia Ústavy z 1. septembra 1992 už boli novelizovan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somné opakovanie z NoS - Základy práva - Ústava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ákonodarná moc - obsah 5. hlavy Ústavy</w:t>
      </w:r>
    </w:p>
    <w:p>
      <w:pPr>
        <w:pStyle w:val="Normal"/>
        <w:rPr/>
      </w:pPr>
      <w:r>
        <w:rPr/>
        <w:t>2. Ústavy v rokoch 1918 - 1948 - charakteristické črty jednotlivých ústav</w:t>
      </w:r>
    </w:p>
    <w:p>
      <w:pPr>
        <w:pStyle w:val="Normal"/>
        <w:rPr/>
      </w:pPr>
      <w:r>
        <w:rPr/>
        <w:t>3. Súdna moc - obsah 7. hlavy Ústavy</w:t>
      </w:r>
    </w:p>
    <w:p>
      <w:pPr>
        <w:pStyle w:val="Normal"/>
        <w:rPr/>
      </w:pPr>
      <w:r>
        <w:rPr/>
        <w:t>4. Základné ustanovenia - 1. hlava, 1. oddiel</w:t>
      </w:r>
    </w:p>
    <w:p>
      <w:pPr>
        <w:pStyle w:val="Normal"/>
        <w:rPr/>
      </w:pPr>
      <w:r>
        <w:rPr/>
        <w:t>5. Ako sa môže novelizovať ústav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somné opakovanie z NoS - Základy práva - Ústava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. Výkonná moc - obsah 6. hlavy Ústavy</w:t>
      </w:r>
    </w:p>
    <w:p>
      <w:pPr>
        <w:pStyle w:val="Normal"/>
        <w:rPr/>
      </w:pPr>
      <w:r>
        <w:rPr/>
        <w:t>2. Ústavy v rokoch 1948 - 1999 - charakteristické črty jednotlivých ústav</w:t>
      </w:r>
    </w:p>
    <w:p>
      <w:pPr>
        <w:pStyle w:val="Normal"/>
        <w:rPr/>
      </w:pPr>
      <w:r>
        <w:rPr/>
        <w:t>3. Územná samospráva - 4. hlava Ústavy</w:t>
      </w:r>
    </w:p>
    <w:p>
      <w:pPr>
        <w:pStyle w:val="Normal"/>
        <w:rPr/>
      </w:pPr>
      <w:r>
        <w:rPr/>
        <w:t>4. Štátne symboly - 1. hlava, 2. oddiel</w:t>
      </w:r>
    </w:p>
    <w:p>
      <w:pPr>
        <w:pStyle w:val="Normal"/>
        <w:rPr/>
      </w:pPr>
      <w:r>
        <w:rPr/>
        <w:t>5. Ktoré ustanovenia Ústavy z 1. septembra 1992 už boli novelizované?</w:t>
      </w:r>
    </w:p>
    <w:p>
      <w:pPr>
        <w:pStyle w:val="Normal"/>
        <w:rPr/>
      </w:pPr>
      <w:r>
        <w:rPr/>
        <w:t>Písomné opakovanie z NoS - Základy práva -ľudské 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litické práva - 2. hlava, 3. oddiel Ústavy</w:t>
      </w:r>
    </w:p>
    <w:p>
      <w:pPr>
        <w:pStyle w:val="Normal"/>
        <w:rPr/>
      </w:pPr>
      <w:r>
        <w:rPr/>
        <w:t>2. Práva národnosdtných menšín a etnických skupín - 2. hlava, 4. oddiel</w:t>
      </w:r>
    </w:p>
    <w:p>
      <w:pPr>
        <w:pStyle w:val="Normal"/>
        <w:rPr/>
      </w:pPr>
      <w:r>
        <w:rPr/>
        <w:t>3. Právo na ochranu životného prostredia - 2. hlava, 6. odd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somné opakovanie z NoS - Základy práva - Ústava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ákladné ľudské práva a slobody - 2. hlava, 2. oddiel Ústavy</w:t>
      </w:r>
    </w:p>
    <w:p>
      <w:pPr>
        <w:pStyle w:val="Normal"/>
        <w:rPr/>
      </w:pPr>
      <w:r>
        <w:rPr/>
        <w:t>2. Hospodárske, sociálne a kultúrne práva - 2. hlava, 5. oddiel</w:t>
      </w:r>
    </w:p>
    <w:p>
      <w:pPr>
        <w:pStyle w:val="Normal"/>
        <w:rPr/>
      </w:pPr>
      <w:r>
        <w:rPr/>
        <w:t>3. Právo na súdnu a inú právnu ochranu - 2. hlava, 7. odd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ázky k novele ústavného záko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oraďte podľa záväznosti: nariadenie vlády – ústavný zákon – právny predpis – medzinárodná zmluva – všeobecne záväzné nariadenie ob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rgány vyššieho územného celku sú:..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 akých podmienok (kedy) môžu byť základné ľudské práva obmedzené? V akej hlave, článku to je uvedené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edy možno poslanca vziať do väzby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o je v právomoci prezidenta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ké zákony sa prijímajú nadpolovičnou väčšinou prítomných poslancov, aké nadpolovičnou väčšinou všetkých poslancov, aké trojpätinovou väčšinou všetkých poslancov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ké sú štátne symboly SR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oho sa týkajú nové právomoci národnej rady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kým orgánom je najvyšší kontrolný úrad? V akej hlave ústavy sa o ňom hovorí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o tvojí územnú samosprávu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ký časový limit majú orgány činné v trestnom konaní na zadržanie obvineného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ké sú orgány obc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 akej obci patríš, na základe čoho sa obyvateľstvo zatrieďuje do obcí a vyšších územných celkov? V akej hlave ústavy to j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ké sú orgány vyššieho územného celku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to je to ombudsman? Čo tvorí jeho povinnosti a práva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ká je sústava súdov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ké sú právomoci ústavného súdu? V akej hlave ústavy to je uvedené?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to volí-menuje ústavných sudcov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b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7:13:00Z</dcterms:created>
  <dc:creator>ŠVL</dc:creator>
  <dc:description/>
  <dc:language>en-US</dc:language>
  <cp:lastModifiedBy>ŠVL</cp:lastModifiedBy>
  <cp:lastPrinted>2001-10-09T08:35:00Z</cp:lastPrinted>
  <dcterms:modified xsi:type="dcterms:W3CDTF">2001-10-16T08:21:00Z</dcterms:modified>
  <cp:revision>2</cp:revision>
  <dc:subject/>
  <dc:title>Úloha: čítanie odbornej literatúry a referovanie spolužiakom</dc:title>
</cp:coreProperties>
</file>