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onkurencia</w:t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Podľa subjektov trhu môže byť konkurencia:</w:t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  <w:t>a/ na strane dopytu, ponuky, medzi dopytom a ponukou</w:t>
        <w:tab/>
        <w:t>b/ cenová a necenová</w:t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  <w:t>c/ dokonalá a nedokonalá</w:t>
        <w:tab/>
        <w:tab/>
        <w:tab/>
        <w:tab/>
        <w:tab/>
        <w:t>d/ podniková a spotrebiteľská</w:t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Z hľadiska podmienok výrobcu na trhu rozlišujeme konkurenciu:</w:t>
      </w:r>
    </w:p>
    <w:p>
      <w:pPr>
        <w:pStyle w:val="TextBody"/>
        <w:ind w:left="708" w:hanging="0"/>
        <w:rPr/>
      </w:pPr>
      <w:r>
        <w:rPr>
          <w:sz w:val="20"/>
        </w:rPr>
        <w:t>a/ dokonalú, nedokonalú</w:t>
        <w:tab/>
        <w:tab/>
        <w:tab/>
        <w:tab/>
        <w:tab/>
        <w:t>b/ cenovú, necenovú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dopytovú, ponukovú</w:t>
        <w:tab/>
        <w:tab/>
        <w:tab/>
        <w:tab/>
        <w:tab/>
        <w:t>d/ konkurenciu medzi výrobcam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ET rozlišuje tri základné formy nedokonalej konkurenci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úplný monopol, monopson,oligipol</w:t>
        <w:tab/>
        <w:tab/>
        <w:tab/>
        <w:t>b/ kartel, trust, koncern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úplný monopol, oligopol, monopolistická konkurencia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kartel, monopol, oligopolistická konkurenc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ligopol predstav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typ nedokonalej konkurencie, keď malý počet veľkých konkurujúcich si podnikov disponuje takou ekonomickou silou, že čiastočne obmedzuje vstup ďalších subjektov na trh daného odvetv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typ nedokonalej konkurencie, keď existuje len jeden producent určitého tovaru, ktorý nemá žiadnu konkurenciu a na základe toho môže určovať cen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typ nedokonalej konkurencie, keď veľký počet veľkých konkurujúcich si podnikov disponuje takou ekonomickou silou, že čiastočne ovplyvňuje cenu produkcie, vstup s výstup z odvetvia je relatívne voľn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typ nedokonalej konkurencie, keď veľký počet veľkých konkurujúcich si podnikov disponuje takou ekonomickou silou, že čiastočne ovplyvňuje cenu produkcie, vstup a výstup z odvetvia nie je možn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Monopol predstav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typ dokonalej konkurencie, keď jeden výrobca určitého výrobku ovláda celý trh, nemá žiadnu konkurenciu a môže určovať trhové podmienky</w:t>
      </w:r>
    </w:p>
    <w:p>
      <w:pPr>
        <w:pStyle w:val="TextBody"/>
        <w:ind w:left="708" w:hanging="0"/>
        <w:rPr/>
      </w:pPr>
      <w:r>
        <w:rPr>
          <w:sz w:val="20"/>
        </w:rPr>
        <w:t>b/ typ nedokonalej konkurencie, keď jeden výrobca určitého výrobku ovláda celý trh, nemá žiadnu konkurenciu, vstup do odvetvia je uzavret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tup nedokonalej konkurencie, keď existuje producent určitého tovaru, ktorý má len malú konkurenciu a na základe toho môže určovať cen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typ nedokonalej konkurencie, keď na trhu pôsobí jeden výnimočne dva podniky, ktoré disponujú takou ekonomickou silou, že môžu ovplyvňovať cenu produkcie, vstup do odvetvia nie možn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dľa trhových subjektov rozlišujeme konkurenciu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a/ monopolnú, oligopolnú,  monopolistickú konkurenciu </w:t>
        <w:tab/>
        <w:tab/>
        <w:t>b/cenovú,  necenovú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a strane ponuky, na strane dopytu, medzi ponukou a dopytom</w:t>
        <w:tab/>
        <w:t>d/ spotrebiteľskú, výrobnú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odľa trhových podmienok rozlišujeme konkurenciu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cenovú, necenovú</w:t>
        <w:tab/>
        <w:tab/>
        <w:tab/>
        <w:tab/>
        <w:tab/>
        <w:tab/>
        <w:t>b/ dokonalú. Nedokonalú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a strane ponuky, na strane dopytu, medzi dopytom a ponukou</w:t>
        <w:tab/>
        <w:t>d/ spotrebiteľskú, výrobnú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VET rozlišuje tri základné formy nedokonalej konkurenci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onopol, oligopol, monopolistická konkurencia</w:t>
        <w:tab/>
        <w:t xml:space="preserve">     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/ monopol, oligopol,  monopsonistická konkurenc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monopson, oligopol, monopolistická konkurenc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monopol, monopolistická konkurencia, nemonopolistická konkurenc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8. Konkurencia na strane ponuky sa prejavuje najmä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ajmä keď sa ekonomika nachádza v rovnováhe</w:t>
        <w:tab/>
        <w:tab/>
        <w:t>b/ pri prebytku tovaru</w:t>
        <w:tab/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eď sa snažia spotrebitelia kúpiť tovar čo najlacnejšie</w:t>
        <w:tab/>
        <w:t>d/ pri nedostatku tovar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Konkurencia na strane dopytu sa prejavuje najmä:</w:t>
      </w:r>
    </w:p>
    <w:p>
      <w:pPr>
        <w:pStyle w:val="TextBody"/>
        <w:ind w:left="708" w:hanging="0"/>
        <w:rPr/>
      </w:pPr>
      <w:r>
        <w:rPr>
          <w:sz w:val="20"/>
        </w:rPr>
        <w:t>a/ pri prebytku tovaru</w:t>
        <w:tab/>
        <w:tab/>
        <w:tab/>
        <w:t>b/ pri nedostatku tovar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eď sa snažia výrobcovia vyrobiť tovar s čo najnižšími nákladm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najmä keď sa ekonomika nachádza v rovnováh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0. Hlavnou metódou konkurenčného boja  v dokonalej konkurencii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znižovanie výrobných nákladov</w:t>
        <w:tab/>
        <w:tab/>
        <w:tab/>
        <w:t>b/ znižovanie ceny produkc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vytláčanie konkurencie z trhu kvalitnejšou produkcio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používanie pololegálnych a často aj nelegálnych aktivít v snahe získať čo najväčší trhový podiel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1. Pokiaľ na trhu pôsobia len dva veľké podniky, jedná sa o:</w:t>
      </w:r>
    </w:p>
    <w:p>
      <w:pPr>
        <w:pStyle w:val="TextBody"/>
        <w:ind w:firstLine="708"/>
        <w:rPr/>
      </w:pPr>
      <w:r>
        <w:rPr>
          <w:sz w:val="20"/>
        </w:rPr>
        <w:t>a/ monopol</w:t>
        <w:tab/>
        <w:t>b/ oligopol</w:t>
        <w:tab/>
        <w:t>c/ monopolistická konkurenciu</w:t>
        <w:tab/>
        <w:t>d/ takmer dokonalú konkurenciu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okiaľ na trhu pôsobí veľký počet podnikov, neexistujú bariéey vstupu a výstupu z odvetvia, a podniky vyrábajú čiastočne diferencovaný produkt, na trhu existuje:</w:t>
      </w:r>
    </w:p>
    <w:p>
      <w:pPr>
        <w:pStyle w:val="TextBody"/>
        <w:ind w:left="708" w:hanging="0"/>
        <w:rPr/>
      </w:pPr>
      <w:r>
        <w:rPr>
          <w:sz w:val="20"/>
        </w:rPr>
        <w:t>a/ monopol</w:t>
        <w:tab/>
        <w:t>b/ oligopol</w:t>
        <w:tab/>
        <w:t>c/ monopolistická konkurencia</w:t>
        <w:tab/>
        <w:t>d/ dokonalá konkurenc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okiaľ na trhu pôsobí len jeden podnik, ktorý má výsadné postavenie, má absolútnu moc nad spotrebiteľmi, vstup do odvetvia nie je možný, jedná sa o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onopol</w:t>
        <w:tab/>
        <w:t>b/ oligipol</w:t>
        <w:tab/>
        <w:t>c/ monopolistickú konkurenciu</w:t>
        <w:tab/>
        <w:t>d/ duopol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Trhovú konkurenciu vymedzujeme ako proces, v ktorom sa stretávaj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rovnaké záujmy domácností, firiem a štátu</w:t>
        <w:tab/>
        <w:tab/>
        <w:t>b/ záujmy spotrebiteľov a výrobc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ozličné trhové subjekty s ich diferencovanými záujmami a cieľm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žiadna odpoveď nie je správna</w:t>
      </w:r>
    </w:p>
    <w:p>
      <w:pPr>
        <w:pStyle w:val="TextBody"/>
        <w:ind w:left="708" w:hanging="0"/>
        <w:rPr/>
      </w:pPr>
      <w:r>
        <w:rPr>
          <w:sz w:val="20"/>
        </w:rPr>
        <w:t>/A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okonalá konkurencia vzniká na trhu vtedy ak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čet podnikov je taký, že žiadny nemôže ovplyvniť cenu daného tovar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počet podnikov je taký, že každý môže ovplyvniť cenu daného tovaru</w:t>
      </w:r>
    </w:p>
    <w:p>
      <w:pPr>
        <w:pStyle w:val="TextBody"/>
        <w:ind w:left="708" w:hanging="0"/>
        <w:rPr/>
      </w:pPr>
      <w:r>
        <w:rPr>
          <w:sz w:val="20"/>
        </w:rPr>
        <w:t>c/ počet podnikov je taký, že len niektoré môžu ovplyvniť cenu tovar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cenu môže ovplyvniť jedine štá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konalá konkurencia je ak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žiaden podnik nemôže ovplyvniť cenu tovaru</w:t>
        <w:tab/>
        <w:t>b/ cenu môžu ovplyvniť len spotrebitel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ak jeden alebo niekoľko podnikov môže ovplyvniť cenu tovaru</w:t>
      </w:r>
    </w:p>
    <w:p>
      <w:pPr>
        <w:pStyle w:val="TextBody"/>
        <w:ind w:left="708" w:hanging="0"/>
        <w:rPr/>
      </w:pPr>
      <w:r>
        <w:rPr>
          <w:sz w:val="20"/>
        </w:rPr>
        <w:t>d/ len štát môže ovplyvniť cenu tovar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V prípade dokonalej konkurencie je cena prác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stanovená štátom</w:t>
        <w:tab/>
        <w:tab/>
        <w:tab/>
        <w:tab/>
        <w:tab/>
        <w:t>b/ stanovená podľa ceny práce v E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stanovená trhom a jednotlivý podnik sa nemôže odchýliť od rovnovážnej cen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stanovená trhom a jednotlivý podnik ju môže odchýliť od rovnovážnej cen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Združenie podnikov, ktoré majú právnu subjektivitu, ale podliehajú jednotnému vedeniu sa označ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odborový zväz</w:t>
        <w:tab/>
        <w:tab/>
        <w:t>b/ konzorcium</w:t>
        <w:tab/>
        <w:tab/>
        <w:t>c/ kartel</w:t>
        <w:tab/>
        <w:tab/>
        <w:t>d/ žiadna odpoveď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Ak výrobcovia majú možnosť ovplyvniť cenu tovaru, hovoríme 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a/ necenovej konkurenci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b/ nedokonalej konkurenci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c/ cenovej konkurencii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/ dokonalej konkurenci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</w:rPr>
        <w:t>Dokonalá konkurencia vzniká vtedy, ke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a/ výrobca dobrovoľne znižuje ceny aby získal viac kupujúcic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b/ existuje len niekoľko kupujúcich a predávajúcich, ktorí sa navzájom dohodnú na cenác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c/ existuje veľký počet kupujúcich a predávajúcich, ktorí sa nevedia dohodnúť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existuje veľký počet kupujúcich a predávajúcich, ale žiaden z nich nemôže ovplyvniť cen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</w:rPr>
        <w:t>22. Administratívny monopol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a/ vzniká na základe medzinárodných dohôd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b/ je vytvorený a chránený obecnými inštitúciami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c/ vzniká vývojom za pomoci štátu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d/ je vytvorený a chránený štáto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Nedokonalá konkurencia vystupuje v týchto formách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a/ čistý monopol, reálny monopol, fiktívny oligopol. Reálny oligopol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b/ úplný monopol, oligopol, monopolistická konkurenci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c/ úplný monopol, čiastočný monopol, prírodný monopol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>d/ malé, stredné a veľké podnik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Monopolistická konkurencia predstavuje takú situáciu na trhu, keď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v odvetví podniká jedna firma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v odvetví podniká obmedzený počet trhových subjektov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existuje veľký počet výrobcov, ale každý vyrába diferencovaný výrobok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existuje veľký počet výrobcov, ale každý vyrába homogénny výrobok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/C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Nedokonalá konkurencia vzniká vtedy, keď tovary vyrába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veľký počet výrobcov, pričom ani jeden nemôže ovplyvniť cenu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obmedzený počet výrobcov, ktorí môžu ovplyvniť cenu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jeden monopolný výrobca diktujúci všetky podmienky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viac výrobcov, tovary sú homogénne, ceny pružné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Monopolistická konkurencia predstavuje takú trhovú štruktúru, kde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v odvetví existuje malý počet firiem, ktoré vyrábajú rovnorodú produkciu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existuje veľký počet malých výrobcov vyrábajúcich diferencovaný výrobok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výrobu a odbyt ovláda jedna firma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existujú malé, stredné a veľké podniky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Homogénny oligopol vyrába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rovnorodú produkciu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tovary pre ohraničený počet spotrebiteľov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rôzne množstvo produkcie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výrobky rôznych úžitkových vlastností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Monopol je extrémnym prípadom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nedokonalej konkurenci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cenovej konkurenci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necenovej konkurencie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dokonalej konkurenci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Oligopol predstavuje takú trhovú štruktúru, keď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v odvetví podniká veľký počet firiem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v odvetví existuje malý počet firiem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výrobu a odbyt ovláda jedna firma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podnikatelia môžu slobodne rozhodovať o svojich podnikateľských zámeroch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Hlavný význam konkurencie spočíva v tom, že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motivuje výrobcov k znižovaniu nákladov, rastu produktivity práce a modernizácii výroby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motivuje výrobcov k znižovaniu cien, aby hospodársky zničili konkurentov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do fungovania trhového mechanizmu nemusí zasahovať štát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výrobca je nútený znižovať cenu, aby obstál v konkurenčnom prostredí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Výrobca v podmienkach dokonalej konkurencie je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regulátor ceny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cenový príjemca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cenový tvorca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hľadač ceny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Cenová diskriminácia predstavuje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stanovenie monopolne vysokých cien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požadovanie rôznych cien od rôznych kupujúcich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cenovú reguláciu v trhovej ekonomike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stanovenie monopolne nízkych cien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Dokonalá konkurencia vzniká vtedy, keď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výrobca dobrovoľne znižuje ceny aby získal viac kupujúcich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existuje len niekoľko kupujúcich a predávajúcich, ktorí sa navzájom dohodnú na cenách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existuje veľký počet kupujúcich a predávajúcich, ktorí sa nevedia dohodnúť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existuje veľký počet kupujúcich a predávajúcich, ale žiaden z nich nemôže ovplyvniť cenu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Prirodzený monopol vzniká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prirodzeným splynutím niekoľkých firiem v danom odvetví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prirodzeným zvyšovaním výroby vo firme, ktorá získava výsadné postavenie na trhu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prirodzenou koncentráciou výroby v niektorom odvetví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prirodzeným súperením na trhu, kde najúspešnejší účastník získa výsadné postaveni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Ak výrobcovia majú možnosť ovplyvniť cenu tovaru, hovoríme o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necenovej konkurenci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nedokonalej konkurenci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cenovej konkurencii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dokonalej konkurencii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Heterogénny oligopol predstavuje takú trhovú štruktúru, keď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na trh dodávajú malé aj veľké firmy identický produkt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v danom odvetví ovláda výrobu veľa firiem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niekoľko málo firiem dodáva čiastočne odlišný produkt</w:t>
      </w:r>
    </w:p>
    <w:p>
      <w:pPr>
        <w:pStyle w:val="Normal"/>
        <w:ind w:left="1068" w:hanging="0"/>
        <w:jc w:val="both"/>
        <w:rPr/>
      </w:pPr>
      <w:r>
        <w:rPr>
          <w:sz w:val="20"/>
        </w:rPr>
        <w:t>d/ sa výroba rozvíja proporcionáln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Nedokonalá konkurencia vystupuje v týchto formách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čistý monopol, reálny monopol, fiktívny oligopol, reálny oligopol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úplný monopol, oligopol, monopolistická konkurencia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úplný monopol, čiastočný monopol, prírodný monopol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malé, stredné a veľké podniky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V podmienkach monopolu sa zdroje, ktoré má spoločnosť k dispozícii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maximálne využívajú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plne nevyužívajú, resp. sa využívajú málo efektívn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nevyužívajú v období recesie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minimálne využívajú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</w:rPr>
        <w:t>Monopol predáva svoju produkciu za ceny: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a/ nižšie než aké by boli v podmienkach dokonalej konkurencie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b/ zabezpečujúce maximálny zisk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</w:rPr>
        <w:t>c/ vyššie než aké by boli v podmienkach dokonalej konkurencie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d/ zabezpečujúce priemerný zisk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Monopol je extrémnym prípadom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dokonalej konkurencie</w:t>
        <w:tab/>
        <w:tab/>
        <w:tab/>
        <w:t>b/ vnútroodvetvovej konkuren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medziodvetvovej konkurencie</w:t>
        <w:tab/>
        <w:tab/>
        <w:t>d/ nedokonalej konkuren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eď ponuka prevyšuje dopyt, význam konkurencie na strane dopytu s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zväčšuje</w:t>
        <w:tab/>
        <w:tab/>
        <w:t>b/ nemení</w:t>
        <w:tab/>
        <w:tab/>
        <w:t>c/ zmenšuje</w:t>
        <w:tab/>
        <w:tab/>
        <w:t>d/ optimalizuj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nkurenciu môžeme definovať ako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snahu získať monopolné postavenie na trhu</w:t>
        <w:tab/>
        <w:t>b/ snahu diktovať ceny tovar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proces, ktorý núti výrobcov vyrábať viac za vysoké ceny a menej pri nízkych cenách</w:t>
      </w:r>
    </w:p>
    <w:p>
      <w:pPr>
        <w:pStyle w:val="Normal"/>
        <w:ind w:left="708" w:hanging="0"/>
        <w:rPr/>
      </w:pPr>
      <w:r>
        <w:rPr>
          <w:sz w:val="20"/>
        </w:rPr>
        <w:t>d/ proces v ktorom sa stretávajú rôzne záujmy subjektov trhu, aby dosiahli maximálnu hmotnú výhod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nkurencia na strane dopytu vyjadruje konkurenčné vzťahy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medzi spotrebou a použitím statkov</w:t>
        <w:tab/>
        <w:tab/>
        <w:t>b/ medzi výrobcam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medzi výrobou a spotrebou</w:t>
        <w:tab/>
        <w:tab/>
        <w:tab/>
        <w:t>d/ medzi spotrebiteľm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lavný význam konkurencie je v tom, že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motivuje výrobcov k zvyšovaniu cien s cieľom získať maximálny zisk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b/ motivuje výrobcov k znižovaniu cien s cieľom hospodársky zničiť konkurentov a vytvoriť monopol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/ motivuje výrobcov k znižovaniu nákladov, rastu produktivity práce, modernizácii výroby a uplatňovaniu najnovších vedeckých poznatkov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/ výrobca dobrovoľne znižuje cenu v snahe získať viac kupujúcich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Dokonalá konkurencia na trhu vzniká vtedy, ak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existuje veľký počet predávajúcich a kupujúcich, ale žiaden z nich nemôže cenu tovarov ovplyvňovať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b/ existuje veľký počet predávajúcich, ktorí dobrovoľne znižujú cenu v snahe získať kupujúcich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/ existuje len niekoľko kupujúcich a predávajúcich, ktorí sa navzájom dohodnú na cen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/ žiadna odpoveď nie je správn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onkurenciu nazval „neviditeľnou rukou“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J.K.Galbraith</w:t>
        <w:tab/>
        <w:tab/>
        <w:t>b/ J.M.Keynes</w:t>
        <w:tab/>
        <w:tab/>
        <w:t>c/ A. Smith</w:t>
        <w:tab/>
        <w:tab/>
        <w:t>d/ M. Friedman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onkurencia medzi ponukou a dopytom je konkurenciou medzi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výrobcom a spotrebiteľom</w:t>
        <w:tab/>
        <w:t>b/ medzi výrobcami spotrebného tovaru a investičných statkov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/ medzi spotrebiteľmi navzájom</w:t>
        <w:tab/>
        <w:t>d/ výlučne medzi výrobcami tej iste produkci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onkurencia na strane dopytu vyjadruje konkurenčné vzťahy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medzi výrobcami</w:t>
        <w:tab/>
        <w:tab/>
        <w:tab/>
        <w:t>b/ medzi spotrebiteľmi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/ medzi výrobou a spotrebou</w:t>
        <w:tab/>
        <w:tab/>
        <w:t>d/ medzi spotrebou a použitím statkov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Formy nedokonalej konkurencie sú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prirodzený a administratívny monopol</w:t>
        <w:tab/>
        <w:tab/>
        <w:t>b/ monopol na pôdu a prirodzený monopol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/ homogénny a heterogénny monopol</w:t>
        <w:tab/>
        <w:tab/>
        <w:t>d/ monopol, oligopol, monopolistická konkurenci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Konkurencia medzi výrobcami je konkurenciou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na strane dopytu</w:t>
        <w:tab/>
        <w:tab/>
        <w:tab/>
        <w:tab/>
        <w:t>b/ medzi ponukou a dopytom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/ na strane ponuky</w:t>
        <w:tab/>
        <w:tab/>
        <w:tab/>
        <w:tab/>
        <w:t>d/ medzi výrobcami a protimonopolným úradom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ajná dohoda medzi niekoľkými firmami o stanovení cien alebo rozdelení trhov je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/ ilúzia</w:t>
        <w:tab/>
        <w:tab/>
        <w:tab/>
        <w:t>b/ kolúzia</w:t>
        <w:tab/>
        <w:tab/>
        <w:t>c/ fúzia</w:t>
        <w:tab/>
        <w:tab/>
        <w:tab/>
        <w:t>d/ difúzia</w:t>
      </w:r>
    </w:p>
    <w:p>
      <w:pPr>
        <w:pStyle w:val="Normal"/>
        <w:rPr>
          <w:sz w:val="20"/>
        </w:rPr>
      </w:pPr>
      <w:r>
        <w:rPr>
          <w:sz w:val="20"/>
        </w:rPr>
        <w:tab/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Bez právnej subjektivity funguje typ monopol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koncern</w:t>
        <w:tab/>
        <w:tab/>
        <w:t>b/ syndikát</w:t>
        <w:tab/>
        <w:tab/>
        <w:t>c/ trust</w:t>
        <w:tab/>
        <w:tab/>
        <w:tab/>
        <w:t>d/ karte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edokonalej konkurencii sa svojím charakterom v praxi najviac približuje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trh kapitálu</w:t>
        <w:tab/>
        <w:tab/>
        <w:t>b/ trh pôdy</w:t>
        <w:tab/>
        <w:t>c/ trh s cennými papiermi</w:t>
        <w:tab/>
        <w:tab/>
        <w:t>d/ trh prác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znik fúzií charakterizuje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cenové vodcovstvo, kolúzia, zvyky</w:t>
        <w:tab/>
        <w:tab/>
        <w:t>b/ vykúpenie, odkúpenie, dohoda</w:t>
      </w:r>
    </w:p>
    <w:p>
      <w:pPr>
        <w:pStyle w:val="Normal"/>
        <w:ind w:left="708" w:hanging="0"/>
        <w:rPr/>
      </w:pPr>
      <w:r>
        <w:rPr>
          <w:sz w:val="20"/>
        </w:rPr>
        <w:t>c/ odkúpenie, zvyky, dohoda</w:t>
        <w:tab/>
        <w:tab/>
        <w:tab/>
        <w:t>d/ kolúzia, patenty,  autorské práv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ákonom chránený administratívny monopol môže existovať v podobe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trustu</w:t>
        <w:tab/>
        <w:tab/>
        <w:t>b/ ochranných známok</w:t>
        <w:tab/>
        <w:tab/>
        <w:t>c/ oligopolu</w:t>
        <w:tab/>
        <w:tab/>
        <w:t>d/ cenového vodcovstv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nglomerátne fúzie vznikajú spojením :</w:t>
      </w:r>
    </w:p>
    <w:p>
      <w:pPr>
        <w:pStyle w:val="Normal"/>
        <w:ind w:left="708" w:hanging="0"/>
        <w:rPr/>
      </w:pPr>
      <w:r>
        <w:rPr>
          <w:sz w:val="20"/>
        </w:rPr>
        <w:t>a/ firiem pod jedno vedenie, hoci ich činnosti spolu nesúvisi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firiem pôsobiacich na rôznom stupni rovnakého výrobného proces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firiem pracujúcich v rovnakom odbor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firiem pôsobiacich v rovnakom odbore na rôznom stupni výrobného proces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ontingentačný kartel zmluvné spojenie obsahujúci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dohodu o podmienkach</w:t>
        <w:tab/>
        <w:tab/>
        <w:tab/>
        <w:t>b/ dohodu o cenác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dohodu o trhoch</w:t>
        <w:tab/>
        <w:tab/>
        <w:tab/>
        <w:t>d/ dohodu o množstv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k v odvetví firma ovláda väčšinu trhu, určuje cenu a je obklopená slabšími konkurentmi, možno hovoriť o:</w:t>
      </w:r>
    </w:p>
    <w:p>
      <w:pPr>
        <w:pStyle w:val="Normal"/>
        <w:ind w:left="708" w:hanging="0"/>
        <w:rPr/>
      </w:pPr>
      <w:r>
        <w:rPr>
          <w:sz w:val="20"/>
        </w:rPr>
        <w:t>a/ absolútne koncentrovanom oligopole</w:t>
        <w:tab/>
        <w:t>b/ monopolistickej konkurenci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relatívne koncentrovanom oligopole</w:t>
        <w:tab/>
        <w:t>d/ oligopole s dominantnou firmo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onopolistická konkurencia predstavuje takú situáciu na trhu, ke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v odvetví podniká jedna firma</w:t>
        <w:tab/>
        <w:tab/>
        <w:t>b/ v odvetví podniká obmedzený počet trhových subjekt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existuje veľký počet výrobcov, ale každý vyrába diferencovaný výrobo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existuje veľký počet výrobcov, ale každý vyrába homogénny výrobo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dministratívny monopol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vzniká na základe medzinárodných dohôd</w:t>
        <w:tab/>
        <w:t>b/ je vytvorený a chránený obecnými inštitúciami</w:t>
      </w:r>
    </w:p>
    <w:p>
      <w:pPr>
        <w:pStyle w:val="Normal"/>
        <w:ind w:left="708" w:hanging="0"/>
        <w:rPr/>
      </w:pPr>
      <w:r>
        <w:rPr>
          <w:sz w:val="20"/>
        </w:rPr>
        <w:t>c/ vzniká vývojom za pomoci štátu</w:t>
        <w:tab/>
        <w:tab/>
        <w:tab/>
        <w:t>d/ je vytvorený a chránený štáto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ýrobca v podmienkach dokonalej konkurencie je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regulátor ceny</w:t>
        <w:tab/>
        <w:tab/>
        <w:t>b/ cenový príjemca</w:t>
        <w:tab/>
        <w:t>c/ cenový tvorca</w:t>
        <w:tab/>
        <w:tab/>
        <w:t>d/ hľadač cen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irodzený monopol vzniká:</w:t>
      </w:r>
    </w:p>
    <w:p>
      <w:pPr>
        <w:pStyle w:val="Normal"/>
        <w:ind w:left="708" w:hanging="0"/>
        <w:rPr/>
      </w:pPr>
      <w:r>
        <w:rPr>
          <w:sz w:val="20"/>
        </w:rPr>
        <w:t>a/ prirodzeným splynutím niekoľkých firiem v danom odvetv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prirodzeným zvyšovaním výroby vo firme, ktorá získava výsadné postavenie na trh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prirodzenou koncentráciou výroby v niektorom odvetv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prirodzeným súperením na trhu, kde najúspešnejší zaujme výsadné postaven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k výrobcovia  majú možnosť ovplyvniť cenu tovaru, hovoríme o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necenovej konkurencii</w:t>
        <w:tab/>
        <w:tab/>
        <w:tab/>
        <w:t>b/ nedokonalej konkurenci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cenovej konkurencii</w:t>
        <w:tab/>
        <w:tab/>
        <w:tab/>
        <w:t>d/ dokonalej konkurenci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eterogénny oligopol predstavuje takú trhovú štruktúru, keď:</w:t>
      </w:r>
    </w:p>
    <w:p>
      <w:pPr>
        <w:pStyle w:val="Normal"/>
        <w:ind w:left="708" w:hanging="0"/>
        <w:rPr/>
      </w:pPr>
      <w:r>
        <w:rPr>
          <w:sz w:val="20"/>
        </w:rPr>
        <w:t>a/ na trh dodávajú malé i veľké podniky identický výrobo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v danom odvetví ovláda výrobu veľa podnik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niekoľko málo podnikov dodáva čiastočne odlišný produk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sa výroba v podniku rozvíja proporcionáln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okonalá konkurencia vzniká vtedy, keď:</w:t>
      </w:r>
    </w:p>
    <w:p>
      <w:pPr>
        <w:pStyle w:val="Normal"/>
        <w:ind w:left="708" w:hanging="0"/>
        <w:rPr/>
      </w:pPr>
      <w:r>
        <w:rPr>
          <w:sz w:val="20"/>
        </w:rPr>
        <w:t>a/ výrobca dobrovoľne znižuje ceny, aby získal viac kupujúcic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existuje len niekoľko kupujúcich a predávajúcich, ktorí sa navzájom dohodnú na cenác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existuje veľký počet kupujúcich a predávajúcich, ktorí sa nevedia dohodnúť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existuje veľký počet kupujúcich a a predávajúcich, ale žiaden z nich nemôže ovplyvniť cen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ajné /nelegálne/ monopoly vznikajú vtedy, ke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nie je možný iný spôsob vzniku a existencie monopol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neexistujú zákony umožňujúce vznik a existenciu monopol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zákony zakazujú vznik monopolov a ich podnikanie na trh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zákony nedovoľujú viacerým výrobcom vytvorenie jedného podniku za účelom zvýšenia zisku</w:t>
        <w:br/>
        <w:t xml:space="preserve">/D/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edokonalá konkurencia vystupuje v týchto formách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čistý monopol, reálny monopol, fiktívny oligopol, fiktívny monopol</w:t>
      </w:r>
    </w:p>
    <w:p>
      <w:pPr>
        <w:pStyle w:val="Normal"/>
        <w:ind w:left="708" w:hanging="0"/>
        <w:rPr/>
      </w:pPr>
      <w:r>
        <w:rPr>
          <w:sz w:val="20"/>
        </w:rPr>
        <w:t>b/ úplný monopol, oligopol, monopolistická konkurenci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úplný monopol, čiastočný monopol, prírodný monopol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malé, stredné, veľké podnik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Oligopol s dominantnou firmou je taká situácia, ke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jedna firma ovláda dané odvetv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firma ovláda väčšinu trhu, určuje cenu a slabšie firmy tohto vodcu sledujú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neexistuje konkurenci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firma s dominantným postavením vyrába najviac produk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 príčinám vzniku nedokonalej konkurencie patri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konkurujúcii si kupujúci a predávajúci</w:t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nízke výrobné náklady a vysoká produktivita práce</w:t>
      </w:r>
    </w:p>
    <w:p>
      <w:pPr>
        <w:pStyle w:val="Normal"/>
        <w:ind w:left="708" w:hanging="0"/>
        <w:rPr/>
      </w:pPr>
      <w:r>
        <w:rPr>
          <w:sz w:val="20"/>
        </w:rPr>
        <w:t>c/ existencia monopolu, oligopolu a monopolistickej konkuren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výrobná a nákladová štruktúra trhu, bariéry konkurencie, rôzne právne reštrik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lavný význam konkurencie spočíva v tom, že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motivuje výrobcov k znižovaniu nákladov, rastu produktivity práce a modernizácii výrob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/ motivuje výrobcov k znižovaniu cien, aby hospodársky zničili konkurent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do fungovania trhového mechanizmu nemusí zasahovať štá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výrobca je nútený znižovať cenu, aby obstál v konkurenčnom prostred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Oligopol predstavuje takú trhovú štruktúru, ke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v odvetví podniká veľký počet firiem</w:t>
        <w:tab/>
        <w:tab/>
        <w:t>b/ v odvetví existuje malý počet firie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výrobu a odbyt ovláda jedna firma</w:t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podnikatelia môžu slobodne rozhodovať o svojich aktivitách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onopol je extrémnym prípadom:</w:t>
      </w:r>
    </w:p>
    <w:p>
      <w:pPr>
        <w:pStyle w:val="Normal"/>
        <w:ind w:left="708" w:hanging="0"/>
        <w:rPr/>
      </w:pPr>
      <w:r>
        <w:rPr>
          <w:sz w:val="20"/>
        </w:rPr>
        <w:t>a/ nedokonalej konkurencie</w:t>
        <w:tab/>
        <w:tab/>
        <w:tab/>
        <w:t>b/ cenovej konkurencie</w:t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necenovej konkurencie</w:t>
        <w:tab/>
        <w:tab/>
        <w:tab/>
        <w:tab/>
        <w:t>d/ dokonalej konkurenci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omogénny oligopol vyráb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rovnorodú produkciu</w:t>
        <w:tab/>
        <w:tab/>
        <w:tab/>
        <w:t>b/ tovary pre ohraničený počet spotrebiteľ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rôzne množstvo produkcie</w:t>
        <w:tab/>
        <w:tab/>
        <w:t>d/ výrobky rôznych úžitkových vlastnost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Monopolistická konkurencia predstavuje takú štruktúru trhu, keď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/ v odvetví podniká jeden podnik</w:t>
        <w:tab/>
        <w:tab/>
        <w:t>b/ v odvetví podniká obmedzený počet trhových subjektov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/ existuje veľký počet výrobcov, ale každý vyrába diferencovaný výrobo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/ existuje veľký počet výrobcov, ale každý vyrába homogénny produkt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xt</w:t>
      </w:r>
    </w:p>
    <w:p>
      <w:pPr>
        <w:pStyle w:val="Zkladntext2"/>
        <w:rPr/>
      </w:pPr>
      <w:r>
        <w:rPr/>
        <w:t>Konkurencia na strane dopytu je konkurencia medzi spotrebiteľmi. Konkurencia na strane ponuky je konkurencia medzi výrobcami. Monopol, ktorý je zriadený a chránený zákonom štátu sa nazýva administratívny monopol. Takú trhovú štruktúru, keď výrobu v danom odvetví ovláda niekoľko veľkých firiem nazývame oligopol. Taká trhová štruktúra, keď veľký počet podnikov vyrába čiastočne diferencovaný výrobok, sa nazýva monopolistická konkure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kurencia na strane dopytu je konkurencia medzi ....................................... Konkurencia na strane ponuky je konkurencia medzi ............................................. Monopol, ktorý je zriadený a chránený zákonom štátu sa nazýva ...................................................... monopol. Takú trhovú štruktúru, keď výrobu v danom odvetví ovláda niekoľko veľkých firiem nazývame ................................................ Taká trhová štruktúra, keď veľký počet podnikov vyrába čiastočne diferencovaný výrobok, sa nazýva 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lasifikujte výroky /P – N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nkurencia na strane ponuky je konkurenciou medzi výrobcami a spotrebiteľ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N/</w:t>
      </w:r>
    </w:p>
    <w:p>
      <w:pPr>
        <w:pStyle w:val="Normal"/>
        <w:jc w:val="both"/>
        <w:rPr/>
      </w:pPr>
      <w:r>
        <w:rPr>
          <w:sz w:val="20"/>
        </w:rPr>
        <w:t>Formy nedokonalej konkurencie sú monopol, oligopol, duopo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/N/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ýrobné faktory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Za základné výrobné faktory považuj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len primárne suroviny a prácu</w:t>
        <w:tab/>
        <w:tab/>
        <w:tab/>
        <w:tab/>
        <w:t>b/ len investičné statky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rácu, pôdu + prírodné zdroje, kapitál</w:t>
        <w:tab/>
        <w:tab/>
        <w:tab/>
        <w:t>d/ informác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áca, pôda + prírodné zdroje, kapitál s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ajdôležitejšie outputy</w:t>
        <w:tab/>
        <w:t xml:space="preserve">   b/ investičné statky     c/ základné výrobné faktory</w:t>
        <w:tab/>
        <w:t xml:space="preserve">    d/ spotrebné statk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Dopyt po výrobných faktoroch je odvodený – táto skutočnosť znamená, ž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dopyt po jednom výrobnom faktore závisí od dopytu po inom výrobnom faktore</w:t>
      </w:r>
    </w:p>
    <w:p>
      <w:pPr>
        <w:pStyle w:val="TextBody"/>
        <w:ind w:left="708" w:hanging="0"/>
        <w:rPr/>
      </w:pPr>
      <w:r>
        <w:rPr>
          <w:sz w:val="20"/>
        </w:rPr>
        <w:t>b/ dopyt po výrobných faktoroch je ovplyvňovaný hospodárskou politikou štát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dopyt po každom výrobnom faktore závisí od dopytu po výrobkoch a službách ním produkovaných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v dopyte po výrobných faktoroch sa prejavuje závislosť na finančnom trh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Hraničný fyzický produkt predstav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 produkt vytvorený zmenou všetkých výrobných faktorov súčasn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reakciu outpitu na zmenu len jedného výrobného faktor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eakciu outputu na zmenu dvoch výrobných faktor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dodatočný impu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Ponuku na trhu výrobných faktorov  tvori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/ podnikatelia</w:t>
        <w:tab/>
        <w:tab/>
        <w:t>b/ štát</w:t>
        <w:tab/>
        <w:tab/>
        <w:t>c/ vlastníci VF</w:t>
        <w:tab/>
        <w:tab/>
        <w:t>d/ podniky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ríjem z hraničného produktu má skratku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RP</w:t>
        <w:tab/>
        <w:tab/>
        <w:tab/>
        <w:t>b/ MP</w:t>
        <w:tab/>
        <w:tab/>
        <w:tab/>
        <w:t>c/ MPp</w:t>
        <w:tab/>
        <w:tab/>
        <w:tab/>
        <w:t>d/ MFC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Tri základné výrobné faktory s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spotreba, úspora, investície</w:t>
        <w:tab/>
        <w:tab/>
        <w:tab/>
        <w:t>b/ práca, pôda, kapitál</w:t>
      </w:r>
    </w:p>
    <w:p>
      <w:pPr>
        <w:pStyle w:val="TextBody"/>
        <w:ind w:left="708" w:hanging="0"/>
        <w:rPr/>
      </w:pPr>
      <w:r>
        <w:rPr>
          <w:sz w:val="20"/>
        </w:rPr>
        <w:t>c/ stroje budovy, zamestnanci</w:t>
        <w:tab/>
        <w:tab/>
        <w:tab/>
        <w:t>d/ materiál, práca, kapitál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K položkám priraďte VF</w:t>
      </w:r>
    </w:p>
    <w:p>
      <w:pPr>
        <w:pStyle w:val="Normal"/>
        <w:rPr/>
      </w:pPr>
      <w:r>
        <w:rPr>
          <w:sz w:val="20"/>
          <w:u w:val="single"/>
        </w:rPr>
        <w:t>Položky</w:t>
      </w:r>
      <w:r>
        <w:rPr>
          <w:sz w:val="20"/>
        </w:rPr>
        <w:t>: automechanik, obilné pole, počítač, učiteľ, náradie, ovce /vlna/, majiteľ opravárenskej dielne, traktor, úradník v správe podniku, zubár, predavač, meď, maliarsky rebrík</w:t>
      </w:r>
    </w:p>
    <w:p>
      <w:pPr>
        <w:pStyle w:val="Heading3"/>
        <w:rPr/>
      </w:pPr>
      <w:r>
        <w:rPr>
          <w:sz w:val="20"/>
        </w:rPr>
        <w:t>VF:</w:t>
      </w:r>
      <w:r>
        <w:rPr>
          <w:sz w:val="20"/>
          <w:u w:val="none"/>
        </w:rPr>
        <w:t xml:space="preserve"> pôda / prírodné zdroje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áca /ľudské zdroje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kapitál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ráca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edzi prácou baníka a lekára je najpodstatnejší rozdiel v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zde</w:t>
        <w:tab/>
        <w:t xml:space="preserve">     b/ kvalifikácii</w:t>
        <w:tab/>
        <w:tab/>
        <w:t>c/ počte rokov praxe</w:t>
        <w:tab/>
        <w:t>d/ medzi ich prácou nie je žiaden rozdiel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Výrobný faktor práca nepredstav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činnosť zameranú na vytváranie výrobkov a služieb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cieľavedomú činnosť zameranú na tvorbu statkov a služieb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onkrétnu prácu, napr. v priemysle, poľnohospodárstve, doprave</w:t>
        <w:tab/>
        <w:tab/>
        <w:t>d/ pracovnú sil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nuku práce tvoria:</w:t>
      </w:r>
    </w:p>
    <w:p>
      <w:pPr>
        <w:pStyle w:val="TextBody"/>
        <w:ind w:left="708" w:hanging="0"/>
        <w:rPr/>
      </w:pPr>
      <w:r>
        <w:rPr>
          <w:sz w:val="20"/>
        </w:rPr>
        <w:t>a/ všetci práceschopní obyvatelia danej krajiny</w:t>
        <w:tab/>
        <w:tab/>
        <w:t>b/ len nedobrovoľne nezamestnan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len dobrovoľne nezamestnaní</w:t>
        <w:tab/>
        <w:tab/>
        <w:tab/>
        <w:tab/>
        <w:t>d/ aj práceschopní obyvatel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nuka prác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ôbec nezávisí od výšky mzdy</w:t>
        <w:tab/>
        <w:tab/>
        <w:tab/>
        <w:t>b/ je ovplyvnená výškou mzdy</w:t>
      </w:r>
    </w:p>
    <w:p>
      <w:pPr>
        <w:pStyle w:val="TextBody"/>
        <w:ind w:left="708" w:hanging="0"/>
        <w:rPr/>
      </w:pPr>
      <w:r>
        <w:rPr>
          <w:sz w:val="20"/>
        </w:rPr>
        <w:t>c/ sa vyvíja nepriamoúmerne k zmenám mzdy</w:t>
        <w:tab/>
        <w:t>d/ závisí na výške mzdy len nepatrn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ajdôležitejšie faktory ovplyvňujúce dopyt po práci sú nasledovné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čistá produktivita kapitálu a úroková miera</w:t>
        <w:tab/>
        <w:tab/>
        <w:t xml:space="preserve">       b/ výška mzdy a produktivita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hraničný fyzický produkt kapitálu a druh vyplácanej mzdy         d/ úspory domácností a podnik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zda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dôchodok za vykonanú prácu, ktorý patrí vlastníkovi daného výrobného faktor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stimulom, ktorý len nepatrne ovplyvňuje náklady podni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sadzba za vykonanú prácu určená rozhodnutím ministerstva práce</w:t>
      </w:r>
    </w:p>
    <w:p>
      <w:pPr>
        <w:pStyle w:val="TextBody"/>
        <w:ind w:left="708" w:hanging="0"/>
        <w:rPr/>
      </w:pPr>
      <w:r>
        <w:rPr>
          <w:sz w:val="20"/>
        </w:rPr>
        <w:t>d/ náklad pre vlastníka daného výrobného faktor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pyt po práci predstavuj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jednotlivci</w:t>
        <w:tab/>
        <w:tab/>
        <w:t>b/ domácnosti</w:t>
        <w:tab/>
        <w:tab/>
        <w:t>c/ podniky</w:t>
        <w:tab/>
        <w:tab/>
        <w:tab/>
        <w:t>d/ len štá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nuku práce tvori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ráceschopné obyvateľstvo</w:t>
        <w:tab/>
        <w:tab/>
        <w:tab/>
        <w:t>b/ podniky vrátane štátnych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odnikatelia</w:t>
        <w:tab/>
        <w:tab/>
        <w:tab/>
        <w:tab/>
        <w:tab/>
        <w:t>d/ všetko uvedené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Vzťah medzi ponukou práce, dopytom po práci a mzdou je nasledovný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keď je ponuka menšia ako dopyt, mzda klesá   b/ keď je ponuka menšia ako dopyt, mzda rast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eď je ponuka väčšia ako dopyt, mzda rastie    d/ mzda je relatívne stála, keď dopyt prevyšuje ponu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Ak je ponuka práce vyššia ako dopyt po práci, mzd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stúpa</w:t>
        <w:tab/>
        <w:tab/>
        <w:t>b/ je relatívne stála</w:t>
        <w:tab/>
        <w:t>c/ klesá</w:t>
        <w:tab/>
        <w:tab/>
        <w:t>d/ ani jedno tvrdenie nie je pravdivé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ákon o mzd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určuje detailne mzdový systém a konkrétne formy miezd</w:t>
      </w:r>
    </w:p>
    <w:p>
      <w:pPr>
        <w:pStyle w:val="TextBody"/>
        <w:ind w:left="708" w:hanging="0"/>
        <w:rPr/>
      </w:pPr>
      <w:r>
        <w:rPr>
          <w:sz w:val="20"/>
        </w:rPr>
        <w:t>b/ je len základným rámcom pre dojednávanie miezd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redpisuje presné mzdové intervaly pre jednotlivé mzdové kategór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sa tvorí na základe generálnej doho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d doplnkovými formami miezd rozumi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časovú, úkolovú, podielovú a zmiešanú mzdu</w:t>
        <w:tab/>
        <w:tab/>
        <w:tab/>
        <w:t>b/ zmluvnú a naturálnu mzdu</w:t>
      </w:r>
    </w:p>
    <w:p>
      <w:pPr>
        <w:pStyle w:val="TextBody"/>
        <w:ind w:left="708" w:hanging="0"/>
        <w:rPr/>
      </w:pPr>
      <w:r>
        <w:rPr>
          <w:sz w:val="20"/>
        </w:rPr>
        <w:t xml:space="preserve">c/ odmeny, prémie, osobné hodnotenie, podiely na hospodárskych výsledkoch    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osobné príplatky a dividendy</w:t>
        <w:tab/>
        <w:tab/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zdové podmienky sú v podniku dojednávané v kolektívnej zmluve a v pracovných zmluvách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je to pravda</w:t>
        <w:tab/>
        <w:tab/>
        <w:t>b/ nie je to pravda</w:t>
        <w:tab/>
        <w:tab/>
        <w:t>c/ platí to len pre manažér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je to pravda len pre niektoré kategórie zamestnanc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Časová mzda sa urč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dojednaním medzi zamestnávateľom a zamestnancom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ako podiel na celkovom ekonomickom výkon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ako súčin odpracovaného času a sadzby stanovenej pre jednu časovú jednot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sadzbou za jednu časovú jednotku vynásobenú počtom vyrobených kus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Úkolovú mzdu vypočítame ako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 súčin sadzby za jednu časovú jednotku  a počet vyrobených kus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súčin odpracovaného času a sadzby stanovenej pre jednu časovú jednot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súčin sadzby za jeden vyrobený kus a počet vyrobených kus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percentuálny podiel na celkovom ekonomickom výkon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dielová mzda sa urč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dielom časovej a úkolovej mzdy</w:t>
        <w:tab/>
        <w:t>b/ podielom na celkovom ekonomickom výkon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ombináciou časovej a zmluvnej mzdy</w:t>
        <w:tab/>
        <w:t>d/ kombináciou časovej, úkolovej, naturálnej mz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mluvná, resp. manažérska mzd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je dohodnutá medzi zamestnávateľom a zamestnancom individuáln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sa vypočítava ako podiel na súhrnnom ekonomickom výkone</w:t>
      </w:r>
    </w:p>
    <w:p>
      <w:pPr>
        <w:pStyle w:val="TextBody"/>
        <w:ind w:left="708" w:hanging="0"/>
        <w:rPr/>
      </w:pPr>
      <w:r>
        <w:rPr>
          <w:sz w:val="20"/>
        </w:rPr>
        <w:t>c/ je dohodnutá všeobecne, nezávisle od charakteru úloh a podmienok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sa určuje sadzbou určenou za jednu časovú jednot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plnkové formy miezd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ezávisia od pracovného výkonu ani od plnenia cieľov podni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majú stimulovať zamestnancov k efektívnejšej a kvalitnejšej práci</w:t>
      </w:r>
    </w:p>
    <w:p>
      <w:pPr>
        <w:pStyle w:val="TextBody"/>
        <w:ind w:left="708" w:hanging="0"/>
        <w:rPr/>
      </w:pPr>
      <w:r>
        <w:rPr>
          <w:sz w:val="20"/>
        </w:rPr>
        <w:t>c/ zamestnanec dostáva za akýchkoľvek podmienok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sú nárokovateľné a nemajú motivačný charakter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lat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je podobne ako mzda upravený zákonom o mzde</w:t>
        <w:tab/>
        <w:tab/>
        <w:t>b/ je upravený Zákonom o plat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sa neopiera o žiadnu zákonnú normu</w:t>
        <w:tab/>
        <w:tab/>
        <w:tab/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lat je odmen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a/ za prácu zamestnancov rozpočtových a niektorých príspevkových organizácií, štátnych zdravotníckych zariadení 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za akúkoľvek prácu</w:t>
        <w:tab/>
        <w:t xml:space="preserve">              </w:t>
        <w:tab/>
        <w:t>c/ za niektoré úlohy vykonané nad rámec pracovných povinnost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Suma peňazí, ktorú pracovník dostane za vykonanú prácu,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ominálna mzda</w:t>
        <w:tab/>
        <w:tab/>
        <w:tab/>
        <w:tab/>
        <w:t>b/ nominálna mzda očistená o infláciu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eálna mzda</w:t>
        <w:tab/>
        <w:tab/>
        <w:tab/>
        <w:tab/>
        <w:tab/>
        <w:t>d/ reálna mzda očistená o infláci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Reálna mzda predstav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to isté čo nominálna mzda</w:t>
        <w:tab/>
        <w:tab/>
        <w:tab/>
        <w:t>b/ nominálnu mzdu zvýšenú o infláci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ominálnu mzdu zníženú o infláciu</w:t>
        <w:tab/>
        <w:tab/>
        <w:t>d/ nominálnu mzdu vrátane dan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Výška reálnej mzdy závisí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od miery inflácie, výšky daní a od výšky nominálnej mz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výlučne od miery inflácie</w:t>
        <w:tab/>
        <w:tab/>
        <w:tab/>
        <w:t>c/ len od ponuky práce na trh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od reálneho pracovného výkonu a nie je ovplyvniteľná žiadnymi inými faktorm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zdové rozdiely zapríčiňuj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kompenzačné rozdiely</w:t>
        <w:tab/>
        <w:tab/>
        <w:tab/>
        <w:tab/>
        <w:t>b/ rozdiely v kvalite, intenzite a náročnosti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výnimočné schopnosti jednotlivcov</w:t>
        <w:tab/>
        <w:tab/>
        <w:t>d/ všetko uvedené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Predmetom tzv. tripartitných rokovaní s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ríčiny mzdových rozdielov a mzdová diskriminácia</w:t>
        <w:tab/>
        <w:t>b/ recesia a expanzia v ekonomik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otázky miezd a pracovných podmienok</w:t>
        <w:tab/>
        <w:tab/>
        <w:tab/>
        <w:t>d/ problémy odborárskych organizáci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Výsledky tzv. tripartitných rokovaní sa zakotvujú v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zákone o mzde</w:t>
        <w:tab/>
        <w:tab/>
        <w:t>b/ zákone o plate</w:t>
        <w:tab/>
        <w:tab/>
        <w:t>c/ generálnej dohode</w:t>
        <w:tab/>
        <w:t>d/ kolektívnej zmluv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olektívna zmluva je dohodou medzi zamestnávateľmi a odbormi n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úrovni podniku     b/ úrovni odvetvia</w:t>
        <w:tab/>
        <w:t xml:space="preserve">c/ príslušnom ministerstve </w:t>
        <w:tab/>
        <w:t>d/ celonárodnej úrovn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jmom dôchodok označuj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ýlučne zisk fyzických a právnických osôb</w:t>
        <w:tab/>
        <w:t>b/ len mzdu jednotlivc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aždý peňažný príjem za určité obdobie</w:t>
        <w:tab/>
        <w:tab/>
        <w:t>d/ len transferové platb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ákladné formy dôchodku sú:</w:t>
      </w:r>
    </w:p>
    <w:p>
      <w:pPr>
        <w:pStyle w:val="TextBody"/>
        <w:ind w:left="360" w:firstLine="348"/>
        <w:rPr/>
      </w:pPr>
      <w:r>
        <w:rPr>
          <w:sz w:val="20"/>
        </w:rPr>
        <w:t>a/ hospodársky výsledok podniku, odmeny a prémie zamestnancov</w:t>
        <w:tab/>
        <w:t>b/ mzda, renta, zisk, úrok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 xml:space="preserve">c/ úroková miera, mzdová sadzba a výnosy z pôdy </w:t>
        <w:tab/>
        <w:tab/>
        <w:t>d/ nerozdelený zisk a transferové platb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ôchodok je odmena vlastníka výrobného faktora z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užívanie, resp. službu daného výrobného faktora</w:t>
        <w:tab/>
        <w:t>b/ nákup výrobného faktora</w:t>
      </w:r>
    </w:p>
    <w:p>
      <w:pPr>
        <w:pStyle w:val="TextBody"/>
        <w:ind w:left="708" w:hanging="0"/>
        <w:rPr/>
      </w:pPr>
      <w:r>
        <w:rPr>
          <w:sz w:val="20"/>
        </w:rPr>
        <w:t>c/ pravidelnú zmenu kvality výrobného faktora</w:t>
        <w:tab/>
        <w:t>d/ len samotné vlastníctvo výrobného faktor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a nezamestnaného považuj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ženu na materskej dovolenke</w:t>
        <w:tab/>
        <w:tab/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 osobu bez plateného zamestnania, ktorá si prácu momentálne nehľadá</w:t>
        <w:tab/>
        <w:t xml:space="preserve"> </w:t>
      </w:r>
    </w:p>
    <w:p>
      <w:pPr>
        <w:pStyle w:val="TextBody"/>
        <w:ind w:left="708" w:hanging="0"/>
        <w:rPr/>
      </w:pPr>
      <w:r>
        <w:rPr>
          <w:sz w:val="20"/>
        </w:rPr>
        <w:t>c/ absolventa školy, ktorý sa prvýkrát uchádza o zamestnan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oho z uvedených osôb nepovažujeme za nezamestnaného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študenta ekonomickej fakulty počas vianočných prázdnin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pracovníka mäsokombinátu, ktorý dal výpoveď a hľadá si nové zamestnanie</w:t>
      </w:r>
    </w:p>
    <w:p>
      <w:pPr>
        <w:pStyle w:val="TextBody"/>
        <w:ind w:left="708" w:hanging="0"/>
        <w:rPr/>
      </w:pPr>
      <w:r>
        <w:rPr>
          <w:sz w:val="20"/>
        </w:rPr>
        <w:t>c/ šoféra trolejbusu, ktorý bol prepustený z práce v dôsledku znižovania stavov a uchádza sa o prácu šoféra autobus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bsolventa lekárskej fakulty počas letných prázdnin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Štrajkujúci robotník v železiarňach je:</w:t>
      </w:r>
    </w:p>
    <w:p>
      <w:pPr>
        <w:pStyle w:val="TextBody"/>
        <w:ind w:left="708" w:hanging="0"/>
        <w:rPr/>
      </w:pPr>
      <w:r>
        <w:rPr>
          <w:sz w:val="20"/>
        </w:rPr>
        <w:t>a/ zamestnaný</w:t>
        <w:tab/>
        <w:t>b/ momentálne bez práce</w:t>
        <w:tab/>
        <w:t>c/ mimo pracovnej sily</w:t>
        <w:tab/>
        <w:t>d/ dočasne nezamestnan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 obyvateľstvu mimo pracovnej sily nezaraďuj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študentov</w:t>
        <w:tab/>
        <w:t>b/ dôchodcov</w:t>
        <w:tab/>
        <w:t>c/ ženy a domácnosti</w:t>
        <w:tab/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 ktorej z uvedených kategórií môžeme zaradiť študentov:</w:t>
      </w:r>
    </w:p>
    <w:p>
      <w:pPr>
        <w:pStyle w:val="TextBody"/>
        <w:ind w:left="708" w:hanging="0"/>
        <w:rPr/>
      </w:pPr>
      <w:r>
        <w:rPr>
          <w:sz w:val="20"/>
        </w:rPr>
        <w:t>a/ zamestnaní</w:t>
        <w:tab/>
        <w:t>b/ nezamestnaní</w:t>
        <w:tab/>
        <w:tab/>
        <w:t>c/ pracovná sila</w:t>
        <w:tab/>
        <w:t xml:space="preserve">    d/ obyvateľstvo mimo pracovnej sil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acovná sila v ekonomik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sú všetci zamestnaní a nezamestnaní</w:t>
        <w:tab/>
        <w:tab/>
        <w:t>b/ patria do nej len zamestnan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sú všetci obyvatelia starší ako 15 rokov, ktorí ešte nedovŕšili dôchodkový vek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sú všetci  obyvatelia starší ako 15 rokov okrem dôchodcov, študentov a žien na materskej dovolenk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elkovú pracovnú silu v ekonomike získa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súčtom všetkých zamestnaných, nezamestnaných a študent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ak od celkového počtu obyvateľstva odpočítame dôchodc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ak od súčtu zamestnaných a nezamestnaných odpočítame práceneschopných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edzi základné formy nezamestnanosti, ktoré rozlišujeme v ekonomickej teórii patri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rirodzená, dobrovoľná, nedobrovoľná</w:t>
        <w:tab/>
        <w:tab/>
        <w:t>b/ mierna , cválajúc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rikčná, štruktúrna, cyklická</w:t>
        <w:tab/>
        <w:tab/>
        <w:tab/>
        <w:t>d/ dlhodobá a nezamestnanosť mladistvých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zamestnanosť spravidla vyjadruj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ierou nezamestnanosti</w:t>
        <w:tab/>
        <w:tab/>
        <w:tab/>
        <w:t>b/ indexom 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absolútnym počtom zamestnaných</w:t>
        <w:tab/>
        <w:tab/>
        <w:t>d/ mierou pr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iera nezamestnanosti je daná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merom počtu práceschopného obyvateľstva k počtu pracovných mies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pomerom skutočného počtu pracovných miest a potencionálneho počt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omerom počtu nezamestnaných k celkovému počtu pracovných síl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pomerom celkového počtu pracovných síl k celkovému počtu nezamestnaných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merom počtu nezamestnaných k celkovému počtu pracovných síl vypočíta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ieru nezamestnanosti</w:t>
        <w:tab/>
        <w:tab/>
        <w:tab/>
        <w:tab/>
        <w:t>b/ index 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absolútny počet nezamestnaných</w:t>
        <w:tab/>
        <w:tab/>
        <w:tab/>
        <w:t>d/ mieru pod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Súčtom nezamestnaných a všetkých zamestnaných dostane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ieru nezamestnanosti</w:t>
        <w:tab/>
        <w:tab/>
        <w:tab/>
        <w:tab/>
        <w:t>b/ celkový počet pracovných síl v ekonomik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očet obyvateľov starších ako 15 rokov</w:t>
        <w:tab/>
        <w:tab/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torá z uvedených situácií sa vzťahuje na štruktúrnu nezamestnanos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 hľadanie si pracovného miesta v dôsledku presťahovan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hľadanie si zamestnania po ukončení štúd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ezamestnanosť z dôvodu hľadania si lepšie plateného zamestnan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nezamestnanosť spôsobená zmenou štruktúry dopytu po pracovných silách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torý z uvedených nezamestnaných patrí do frikčnej nezamestnanost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bankový úradník, ktorý sa presťahoval do iného mesta a hľadá prác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robotník prepustený z továrne, kde sa zaviedla mechanizačná výrob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účtovníčka, ktorá je dlhodobo práceneschopná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???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eď celá ekonomika je vo fáze recesie, hovoríme o nezamestnanost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  frikčnej</w:t>
        <w:tab/>
        <w:tab/>
        <w:t>b/ štruktúrnej</w:t>
        <w:tab/>
        <w:tab/>
        <w:t>c/ cyklickej</w:t>
        <w:tab/>
        <w:tab/>
        <w:t>d/ dobrovoľn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zamestnanosť je reakciou aj n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cyklické kolísanie ekonomiky a pokles pôrodnosti v krajine</w:t>
      </w:r>
    </w:p>
    <w:p>
      <w:pPr>
        <w:pStyle w:val="TextBody"/>
        <w:ind w:left="708" w:hanging="0"/>
        <w:rPr/>
      </w:pPr>
      <w:r>
        <w:rPr>
          <w:sz w:val="20"/>
        </w:rPr>
        <w:t>b/ nedostatok devíz v ekonomik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zmenu direktívnej ekonomiky na trhovú a zanikanie tradičných odvetv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vrdenie, že nezamestnanosť je spôsobená vnútornými príčinami, ktoré sú zakódované v ekonomike možno pripísať::</w:t>
      </w:r>
    </w:p>
    <w:p>
      <w:pPr>
        <w:pStyle w:val="TextBody"/>
        <w:ind w:left="708" w:hanging="0"/>
        <w:rPr/>
      </w:pPr>
      <w:r>
        <w:rPr>
          <w:sz w:val="20"/>
        </w:rPr>
        <w:t>a/ klasikom</w:t>
        <w:tab/>
        <w:tab/>
        <w:t>b/ merkantilistom</w:t>
        <w:tab/>
        <w:t>c/ keynesovcom</w:t>
        <w:tab/>
        <w:tab/>
        <w:t>d/ monetaristom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a strane dopytu po práci s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racovníci</w:t>
        <w:tab/>
        <w:tab/>
        <w:t>b/ zamestnávatelia</w:t>
        <w:tab/>
        <w:t>c/ úrady práce</w:t>
        <w:tab/>
        <w:tab/>
        <w:t>d/ odbor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vrdenie, že nezamestnanosť je spôsobená vonkajšími príčinami možno pripísať:</w:t>
      </w:r>
    </w:p>
    <w:p>
      <w:pPr>
        <w:pStyle w:val="TextBody"/>
        <w:ind w:left="708" w:hanging="0"/>
        <w:rPr/>
      </w:pPr>
      <w:r>
        <w:rPr>
          <w:sz w:val="20"/>
        </w:rPr>
        <w:t>a/ klasikom</w:t>
        <w:tab/>
        <w:tab/>
        <w:t>b/ K. Marxovi</w:t>
        <w:tab/>
        <w:tab/>
        <w:t>c/ keynesovcom</w:t>
        <w:tab/>
        <w:tab/>
        <w:t>d/ monetaristom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 to z uvedených ekonómov hovoril o existencii nedobrovoľnej nezamestnanosti a zdôrazňoval jej riešenie pomocou štátnych zásahov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A. Smith</w:t>
        <w:tab/>
        <w:tab/>
        <w:t>b/ J.M.Keynes</w:t>
        <w:tab/>
        <w:tab/>
        <w:t>c/ K. Marx</w:t>
        <w:tab/>
        <w:tab/>
        <w:t>d/ M. Friedman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dľa monetaristov, ktorá z uvedených možností nie je považovaná za príčinu nezamestnanost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epružnosť daní</w:t>
        <w:tab/>
        <w:tab/>
        <w:tab/>
        <w:tab/>
        <w:t>b/ nedostatočná mobilita pracovných síl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absencia štátnych zásahov</w:t>
        <w:tab/>
        <w:tab/>
        <w:tab/>
        <w:t>d/ nedostatočná informovanosť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ápadní ekonómovia hovoria o plnej zamestnanosti, keď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čet voľných pracovných miest je rovný celkovému počtu obyvateľov v produktívnom ve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neexistuje nezamestnanosť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odiel nezamestnaných je približne 4 – 6%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ni jedna odpoveď nie je správna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S možnosťou vzniku tzv. prirodzenej nezamestnanosti počítal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klasici</w:t>
        <w:tab/>
        <w:t>b/ keynesovci</w:t>
        <w:tab/>
        <w:tab/>
        <w:t>c/ utopickí socialisti</w:t>
        <w:tab/>
        <w:tab/>
        <w:t>d/ monetari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súlad medzi ponukou a dopytom po určitom druhu práce sa nazýv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štrukturálna nezamestnanosť</w:t>
        <w:tab/>
        <w:tab/>
        <w:tab/>
        <w:t>b/ cyklická nezamestnanosť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dobrovoľná nezamestnanosť</w:t>
        <w:tab/>
        <w:tab/>
        <w:tab/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edzi aktívne nástroje vlády  týkajúce sa politiky zamestnanosti môžeme zaradi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rekvalifikácia</w:t>
        <w:tab/>
        <w:tab/>
        <w:tab/>
        <w:tab/>
        <w:tab/>
        <w:t>b/ podpora v 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evidencia voľných pracovných miest</w:t>
        <w:tab/>
        <w:tab/>
        <w:t>d/ podpora určitých profesi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Medzi pasívne nástroje vlády týkajúce sa politiky zamestnanosti môžeme zaradi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dpora v nezamestnanosti</w:t>
        <w:tab/>
        <w:tab/>
        <w:t>b/ podpora zamestnávania osobitných skupín občan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ekvalifikačné kurzy</w:t>
        <w:tab/>
        <w:tab/>
        <w:tab/>
        <w:t>d/ absolventská prax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iera nezamestnanosti v SR sa v roku 2003 pohybovala v intervaloch:</w:t>
      </w:r>
    </w:p>
    <w:p>
      <w:pPr>
        <w:pStyle w:val="TextBody"/>
        <w:ind w:left="708" w:hanging="0"/>
        <w:rPr/>
      </w:pPr>
      <w:r>
        <w:rPr>
          <w:sz w:val="20"/>
        </w:rPr>
        <w:t>a/ 5 – 9,9%</w:t>
        <w:tab/>
        <w:tab/>
        <w:t>b/ 10 – 14,9%</w:t>
        <w:tab/>
        <w:tab/>
        <w:t>c/ 15 – 19,9%</w:t>
        <w:tab/>
        <w:tab/>
        <w:t>d/ 20 – 25%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 dôsledkom nezamestnanosti môžeme zaradi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zvyšovanie reálneho produktu v ekonomike, kriminalita, alkoholizmus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strata reálneho produktu, rast životnej úrovne obyvateľst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kriminalita, alkoholizmus, pokles životnej úrovne obyvateľst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dobrovoľná nezamestnanosť v ekonomike predstavuje taký stav, keď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čet práceschopného obyvateľstva sa rovná počtu voľných pracovných mies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počet voľných pracovných miest je vyšší ako počet práceschopného obyvateľst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očet voľných pracovných miest je menší ako počet práceschopného obyvateľst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počet práceschopného obyvateľstva je nižší ako počet voľných pracovných mies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brovoľná nezamestnanosť v ekonomike predstavuje taký stav, keď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čet voľných pracovných miest je menší ako počet práceschopného obyvateľst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počet práceschopného obyvateľstva je vyšší ako počet voľných pracovných miest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onuka voľných pracovných miest sa rovná počtu študent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počet voľných pracovných miest sa rovná alebo je vyšší ako počet práceschopného obyvateľst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irodzená – dobrovoľná nezamestnanosť môže byť vo for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frikčnej a cyklickej</w:t>
        <w:tab/>
        <w:tab/>
        <w:tab/>
        <w:t>b/ štruktúrnej a cyklick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rikčnej a štruktúrnej</w:t>
        <w:tab/>
        <w:tab/>
        <w:tab/>
        <w:t>d/ frikčnej, štruktúrnej a cyklick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dobrovoľná nezamestnanosť môže byť vo form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frikčnej a cyklickej</w:t>
        <w:tab/>
        <w:tab/>
        <w:tab/>
        <w:t>b/ sezónnej a cyklick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rikčnej a štruktúrnej</w:t>
        <w:tab/>
        <w:tab/>
        <w:tab/>
        <w:t>d/ cyklick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Ď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i ktorej forme nezamestnanosti je podľa ekonomickej teórie stabilná miera infláci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frikčnej a cyklickej</w:t>
        <w:tab/>
        <w:tab/>
        <w:tab/>
        <w:t>b/ štruktúrnej a cyklick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rirodzenej miere nezamestnanosti</w:t>
        <w:tab/>
        <w:t>d/ frikčnej, štruktúrnej, a cyklickej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??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V prípade, že sa skracuje dĺžka pracovného týždňa 1 pracovníka hovoríme o nezamestnanost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otvorenej</w:t>
        <w:tab/>
        <w:tab/>
        <w:t>b/ skrytej</w:t>
        <w:tab/>
        <w:tab/>
        <w:t>c/ sezónnej</w:t>
        <w:tab/>
        <w:tab/>
        <w:t>d/cyklickej</w:t>
        <w:tab/>
        <w:t xml:space="preserve"> </w:t>
      </w:r>
    </w:p>
    <w:p>
      <w:pPr>
        <w:pStyle w:val="TextBody"/>
        <w:ind w:left="708" w:hanging="0"/>
        <w:rPr/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So sezónnym charakterom niektorých prác je predovšetkým spojená nezamestnanos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cyklická</w:t>
        <w:tab/>
        <w:tab/>
        <w:t>b/ skrytá</w:t>
        <w:tab/>
        <w:tab/>
        <w:tab/>
        <w:t>c/ otvorená</w:t>
        <w:tab/>
        <w:tab/>
        <w:t>d/ frikčná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a krátkodobú nezamestnanosť považujeme spravidla nezamestnanos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frikčnú a cyklickú</w:t>
        <w:tab/>
        <w:tab/>
        <w:tab/>
        <w:t>b/ štruktúrnu a cyklickú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rikčnú a štruktúrnu</w:t>
        <w:tab/>
        <w:tab/>
        <w:tab/>
        <w:t>d/ frikčnú, štruktúrnu a cyklickú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zamestnanosť spôsobená narušenou celkovou rovnováhou ekonomiky a nízkym dopytom po práci sa nazýv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frikčná</w:t>
        <w:tab/>
        <w:tab/>
        <w:t>b/ štruktúrna</w:t>
        <w:tab/>
        <w:tab/>
        <w:t>c/ cyklická</w:t>
        <w:tab/>
        <w:tab/>
        <w:t>d/ expanzí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Jedným z dôsledkov znižovania nezamestnanosti môže byť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a/ vyššia miera nezamestnanosti     </w:t>
        <w:tab/>
        <w:t>b/ inflácia</w:t>
        <w:tab/>
        <w:t>c/ deflácia</w:t>
        <w:tab/>
        <w:t>d/ nižšia miera 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torý z uvedených výrokov sa nevzťahuje na rekvalifikáciu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rekvalifikácia je aj v záujme štátu</w:t>
        <w:tab/>
        <w:tab/>
        <w:t>b/ umožňuje rozšírenie pracovných možnost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je vylúčená u baníkov, murárov a oceliarov</w:t>
        <w:tab/>
        <w:t>d/ je spôsobom zvyšovania kvalifikác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?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Úrad práce, sociálnych vecí a rodiny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existuje na Slovensku od roku 1989</w:t>
        <w:tab/>
        <w:tab/>
        <w:tab/>
        <w:t>b/ poskytuje služby iba nezamestnaným</w:t>
      </w:r>
    </w:p>
    <w:p>
      <w:pPr>
        <w:pStyle w:val="TextBody"/>
        <w:ind w:left="708" w:hanging="0"/>
        <w:rPr/>
      </w:pPr>
      <w:r>
        <w:rPr>
          <w:sz w:val="20"/>
        </w:rPr>
        <w:t>c/ je zisková organizácia podporujúca nezamestnaných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zameriava pozornosť na organizáciu trhu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Ktorý z uvedených subjektov trhu vytvára dopyt po prác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domácnosti</w:t>
        <w:tab/>
        <w:tab/>
        <w:t>b/ podniky</w:t>
        <w:tab/>
        <w:tab/>
        <w:t>c/ štát</w:t>
        <w:tab/>
        <w:tab/>
        <w:t>d/ odbory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výšenie minimálnej mzdy má spravidla za dôsledok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šeobecné zvýšenie zamestnanosti</w:t>
      </w:r>
    </w:p>
    <w:p>
      <w:pPr>
        <w:pStyle w:val="TextBody"/>
        <w:ind w:left="708" w:hanging="0"/>
        <w:rPr/>
      </w:pPr>
      <w:r>
        <w:rPr>
          <w:sz w:val="20"/>
        </w:rPr>
        <w:t>b/ zvýšenie zamestnanosti, avšak iba medzi pracujúcimi ochotnými akceptovať mzdu nižšiu než je minimálna mzd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všeobecné zvýšenie 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zvýšenie nezamestnanosti, avšak iba medzi pracujúcimi, ktorí požadujú vysokú mzdu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Vzorec pre výpočet miery nezamestnanosti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L = E + U</w:t>
        <w:tab/>
        <w:tab/>
        <w:t>b/ u = L/U . 100%</w:t>
        <w:tab/>
        <w:t>c/ u = U/L . 100%</w:t>
        <w:tab/>
        <w:t>d/ u = E/U . 100%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/U = nezamestnaní</w:t>
        <w:tab/>
        <w:t>E = zamestnaní</w:t>
        <w:tab/>
        <w:tab/>
        <w:t>L = pracovná sila /počet/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Medzi mzdové rozdiely nepatrí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rozdiely v kvalite práce</w:t>
        <w:tab/>
        <w:tab/>
        <w:tab/>
        <w:t>b/ výnimočné schop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mzdová diskriminácia</w:t>
        <w:tab/>
        <w:tab/>
        <w:tab/>
        <w:t>d/ kompenzačné rozdiel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Trh práce je ovplyvňovaný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štátom, odbormi</w:t>
        <w:tab/>
        <w:tab/>
        <w:tab/>
        <w:t>b/ firmami, pracovníkm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ie je regulovaný</w:t>
        <w:tab/>
        <w:tab/>
        <w:tab/>
        <w:t>d/ dopytom a ponukou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onuka práce je ovplyvnená určitými faktormi, ktoré sú uvedené v nasledovných bodoch, ale jeden z nich je  nesprávny, a to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eľkosť populácie</w:t>
        <w:tab/>
        <w:tab/>
        <w:tab/>
        <w:tab/>
        <w:tab/>
        <w:t>b/ množstvo a kvalita vykonanej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riemerný počet odpracovaných hodín pracovníkov za 1 rok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časť populácie, ktorá predstavuje nezamestnaných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Nízky dopyt po pracovných silách v niektorých odboroch alebo odvetviach sa nazýv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dobrovoľná nezamestnanosť</w:t>
        <w:tab/>
        <w:tab/>
        <w:t>b/ cyklická nezamestnanosť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rikčná nezamestnanosť</w:t>
        <w:tab/>
        <w:tab/>
        <w:tab/>
        <w:t>d/ prirodzená miera 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Cena práce sa v podmienkach dokonalej konkurencie určí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MP práce . MR = MRP práce = mzd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počet odpracovaných hodín . sadzba za jednu hodinu = cena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MP práce . p = mzd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MP práce . MRP práce = mzd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Dopyt po prác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závisí od množstva firiem na trhu práce</w:t>
        <w:tab/>
        <w:tab/>
        <w:t>b/ závisí od ponuky práce</w:t>
      </w:r>
    </w:p>
    <w:p>
      <w:pPr>
        <w:pStyle w:val="TextBody"/>
        <w:ind w:left="708" w:hanging="0"/>
        <w:rPr/>
      </w:pPr>
      <w:r>
        <w:rPr>
          <w:sz w:val="20"/>
        </w:rPr>
        <w:t>c/ závisí od monetárnej politiky štátu</w:t>
        <w:tab/>
        <w:tab/>
        <w:t>d/ závisí od dopytu po výsledkoch tejto prác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Nesúlad medzi ponukou a dopytom po určitom druhu práce sa nazýv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štrukturálna nezamestnanosť</w:t>
        <w:tab/>
        <w:tab/>
        <w:tab/>
        <w:t>b/ cyklická nezamestnanosť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dobrovoľná nezamestnanosť</w:t>
        <w:tab/>
        <w:tab/>
        <w:tab/>
        <w:t>d/ prirodzená miera nezamestnanost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</w:t>
      </w:r>
    </w:p>
    <w:p>
      <w:pPr>
        <w:pStyle w:val="TextBody"/>
        <w:rPr/>
      </w:pPr>
      <w:r>
        <w:rPr>
          <w:b/>
          <w:bCs/>
          <w:sz w:val="20"/>
          <w:u w:val="single"/>
        </w:rPr>
        <w:t>Klasifikujte výroky: /P –N /</w:t>
      </w:r>
    </w:p>
    <w:p>
      <w:pPr>
        <w:pStyle w:val="TextBody"/>
        <w:rPr>
          <w:sz w:val="20"/>
        </w:rPr>
      </w:pPr>
      <w:r>
        <w:rPr>
          <w:sz w:val="20"/>
        </w:rPr>
        <w:t>Pracovnú silu členíme na zamestnaných a nezamestnaných</w:t>
      </w:r>
    </w:p>
    <w:p>
      <w:pPr>
        <w:pStyle w:val="TextBody"/>
        <w:rPr>
          <w:sz w:val="20"/>
        </w:rPr>
      </w:pPr>
      <w:r>
        <w:rPr>
          <w:sz w:val="20"/>
        </w:rPr>
        <w:t>/P/</w:t>
      </w:r>
    </w:p>
    <w:p>
      <w:pPr>
        <w:pStyle w:val="TextBody"/>
        <w:rPr>
          <w:sz w:val="20"/>
        </w:rPr>
      </w:pPr>
      <w:r>
        <w:rPr>
          <w:sz w:val="20"/>
        </w:rPr>
        <w:t>Nezamestnanosť sa zníži, akonáhle odbory presadia zvýšenie mzdových taríf</w:t>
      </w:r>
    </w:p>
    <w:p>
      <w:pPr>
        <w:pStyle w:val="TextBody"/>
        <w:rPr>
          <w:sz w:val="20"/>
        </w:rPr>
      </w:pPr>
      <w:r>
        <w:rPr>
          <w:sz w:val="20"/>
        </w:rPr>
        <w:t>/N/</w:t>
      </w:r>
    </w:p>
    <w:p>
      <w:pPr>
        <w:pStyle w:val="TextBody"/>
        <w:rPr>
          <w:sz w:val="20"/>
        </w:rPr>
      </w:pPr>
      <w:r>
        <w:rPr>
          <w:sz w:val="20"/>
        </w:rPr>
        <w:t>Dopyt po práci je odvodeným dopytom, t.j. odvodený od dopytu po výkonoch tejto práce</w:t>
      </w:r>
    </w:p>
    <w:p>
      <w:pPr>
        <w:pStyle w:val="TextBody"/>
        <w:rPr>
          <w:sz w:val="20"/>
        </w:rPr>
      </w:pPr>
      <w:r>
        <w:rPr>
          <w:sz w:val="20"/>
        </w:rPr>
        <w:t>/P/</w:t>
      </w:r>
    </w:p>
    <w:p>
      <w:pPr>
        <w:pStyle w:val="TextBody"/>
        <w:rPr>
          <w:sz w:val="20"/>
        </w:rPr>
      </w:pPr>
      <w:r>
        <w:rPr>
          <w:sz w:val="20"/>
        </w:rPr>
        <w:t>Nedobrovoľná zamestnanosť je ak počet voľných pracovných miest je menší ako počet nezamestnaných</w:t>
      </w:r>
    </w:p>
    <w:p>
      <w:pPr>
        <w:pStyle w:val="TextBody"/>
        <w:rPr>
          <w:sz w:val="20"/>
        </w:rPr>
      </w:pPr>
      <w:r>
        <w:rPr>
          <w:sz w:val="20"/>
        </w:rPr>
        <w:t>/N/</w:t>
      </w:r>
    </w:p>
    <w:p>
      <w:pPr>
        <w:pStyle w:val="TextBody"/>
        <w:rPr>
          <w:sz w:val="20"/>
        </w:rPr>
      </w:pPr>
      <w:r>
        <w:rPr>
          <w:sz w:val="20"/>
        </w:rPr>
        <w:t>Dopyt po práci sa prejavuje zo strany domácností</w:t>
      </w:r>
    </w:p>
    <w:p>
      <w:pPr>
        <w:pStyle w:val="TextBody"/>
        <w:rPr>
          <w:sz w:val="20"/>
        </w:rPr>
      </w:pPr>
      <w:r>
        <w:rPr>
          <w:sz w:val="20"/>
        </w:rPr>
        <w:t>/N/</w:t>
      </w:r>
    </w:p>
    <w:p>
      <w:pPr>
        <w:pStyle w:val="TextBody"/>
        <w:rPr>
          <w:sz w:val="20"/>
        </w:rPr>
      </w:pPr>
      <w:r>
        <w:rPr>
          <w:sz w:val="20"/>
        </w:rPr>
        <w:t>Štrukturálna nezamestnanosť je zapríčinená migráciou pracovných síl</w:t>
      </w:r>
    </w:p>
    <w:p>
      <w:pPr>
        <w:pStyle w:val="TextBody"/>
        <w:rPr>
          <w:sz w:val="20"/>
        </w:rPr>
      </w:pPr>
      <w:r>
        <w:rPr>
          <w:sz w:val="20"/>
        </w:rPr>
        <w:t>/N/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počítajte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. Predpokladajme, že v ekonomike je 1 800tis. nezamestnaných. Miera nezamestnanosti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9%</w:t>
        <w:tab/>
        <w:tab/>
        <w:tab/>
        <w:t>b/ 10%</w:t>
        <w:tab/>
        <w:tab/>
        <w:tab/>
        <w:t>c/ 20%</w:t>
        <w:tab/>
        <w:tab/>
        <w:tab/>
        <w:t>d/ 16%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redpokladajme, že v ekonomike je miera nezamestnanosti 10%. Celkový počet nezamestnaných je 100 000. Celkový počet pracovnej sily je:</w:t>
      </w:r>
    </w:p>
    <w:p>
      <w:pPr>
        <w:pStyle w:val="TextBody"/>
        <w:ind w:left="720" w:hanging="0"/>
        <w:rPr/>
      </w:pPr>
      <w:r>
        <w:rPr>
          <w:sz w:val="20"/>
        </w:rPr>
        <w:t>a/ 1 000 000</w:t>
        <w:tab/>
        <w:tab/>
        <w:t>b/ 1 100 000</w:t>
        <w:tab/>
        <w:tab/>
        <w:t>c/ 900 000</w:t>
        <w:tab/>
        <w:tab/>
        <w:t>d/ 980 0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k viete, že zamestnaných je 400 000 a nezamestnaných 50 000, aká je miera nezamestnanosti?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/11,11%/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k viete, že nezamestnaných je 30 000 a počet pracovných síl je 600 000, potom aká je miera 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nezamestnanosti?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/5%/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k viete, že zamestnaných je 250 000 a nezamestnaných 30 000, aká je miera nezamestnanosti?</w:t>
      </w:r>
    </w:p>
    <w:p>
      <w:pPr>
        <w:pStyle w:val="TextBody"/>
        <w:ind w:left="360" w:firstLine="348"/>
        <w:rPr>
          <w:sz w:val="20"/>
        </w:rPr>
      </w:pPr>
      <w:r>
        <w:rPr>
          <w:sz w:val="20"/>
        </w:rPr>
        <w:t>/10,7%/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k viete, že nezamestnaných je 20 000 a počet pracovných síl je 200 000, potom aká je miera nezamestnanosti?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10%/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xt</w:t>
      </w:r>
    </w:p>
    <w:p>
      <w:pPr>
        <w:pStyle w:val="TextBody"/>
        <w:rPr>
          <w:sz w:val="20"/>
        </w:rPr>
      </w:pPr>
      <w:r>
        <w:rPr>
          <w:sz w:val="20"/>
        </w:rPr>
        <w:t>Ak počet nezamestnaných je menší prípadne rovnaký ako počet voľných pracovných miest, tak hovoríme o prirodzenej miere nezamestnanosti, označovanej tiež ako dobrovoľná nezamestnanosť. Takáto nezamestnanosť  má niekoľko foriem, medzi tie najhlavnejšie zaraďujeme: frikčnú, štrukturálnu, cyklickú nezamestnanosť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k počet nezamestnaných je menší prípadne rovnaký ako počet voľných pracovných miest, tak hovoríme o ......................................................................., označovanej tiež ako ............................................... nezamestnanosť. Takáto nezamestnanosť  má niekoľko foriem, medzi tie najhlavnejšie zaraďujeme: ................................, štrukturálnu, ............................................... nezamestnanosť.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ôda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ôda a prírodné zdroje sú:</w:t>
      </w:r>
    </w:p>
    <w:p>
      <w:pPr>
        <w:pStyle w:val="TextBody"/>
        <w:ind w:left="708" w:hanging="0"/>
        <w:rPr/>
      </w:pPr>
      <w:r>
        <w:rPr>
          <w:sz w:val="20"/>
        </w:rPr>
        <w:t>a/ jedným zo základných výrobných faktorov</w:t>
        <w:tab/>
        <w:tab/>
        <w:t>b/ peňažným kapitálom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eálnym kapitálom</w:t>
        <w:tab/>
        <w:tab/>
        <w:tab/>
        <w:tab/>
        <w:tab/>
        <w:t>d/ spotrebným statkom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Pod prírodnými zdrojmi rozumieme</w:t>
      </w:r>
      <w:r>
        <w:rPr>
          <w:b/>
          <w:bCs/>
          <w:sz w:val="20"/>
        </w:rPr>
        <w:t>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 úplne všetko, čo voľne ponúka príroda</w:t>
        <w:tab/>
        <w:tab/>
        <w:tab/>
        <w:t>b/ len pôd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vzduch, vodu, palivá, minerálne látky, drevo</w:t>
        <w:tab/>
        <w:tab/>
        <w:t>d/ výlučne nerastné surovin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opyt po pôd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je relatívne stály</w:t>
        <w:tab/>
        <w:tab/>
        <w:tab/>
        <w:t>b/ sa často a prudko mení tak, ako sa mení cena pô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je absolútne stály</w:t>
        <w:tab/>
        <w:tab/>
        <w:tab/>
        <w:t>d/ nereaguje vôbec na zmenu ceny pô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nuka pôdy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rastie so zvyšujúcou sa rentou</w:t>
        <w:tab/>
        <w:tab/>
        <w:tab/>
        <w:t>b/ vyvoláva prudké zmeny renty</w:t>
      </w:r>
    </w:p>
    <w:p>
      <w:pPr>
        <w:pStyle w:val="TextBody"/>
        <w:ind w:left="708" w:hanging="0"/>
        <w:rPr/>
      </w:pPr>
      <w:r>
        <w:rPr>
          <w:sz w:val="20"/>
        </w:rPr>
        <w:t>c/ sa mení nepriamoúmerne so zmenou renty</w:t>
        <w:tab/>
        <w:t>d/ na zmenu renty nereaguj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nta predstavu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dôchodok, ktorý prináleží len poľnohospodárskemu výrobcov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dôchodok vlastníka pôdy za prenajatie pôdy</w:t>
        <w:tab/>
        <w:t>c/ odmena nájomcu za starostlivosť o pôdu</w:t>
      </w:r>
    </w:p>
    <w:p>
      <w:pPr>
        <w:pStyle w:val="TextBody"/>
        <w:ind w:left="708" w:hanging="0"/>
        <w:rPr/>
      </w:pPr>
      <w:r>
        <w:rPr>
          <w:sz w:val="20"/>
        </w:rPr>
        <w:t>d/ odmena len toho vlastníka, ktorého pôda má výnimočnú poloh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Diferenciálna renta I vzniká na základ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 xml:space="preserve">a/ dodatočných kapitálových vkladov do pôdy </w:t>
        <w:tab/>
        <w:t>b/ len rozdielnej polohy pô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ozdielnej úrodnosti a polohy pôdy</w:t>
        <w:tab/>
        <w:tab/>
        <w:t>d/ predaja pô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Renta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ojem označujúci akýkoľvek dôchodok</w:t>
        <w:tab/>
        <w:tab/>
        <w:t>b/ to isté čo zisk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cena za pôžičku</w:t>
        <w:tab/>
        <w:tab/>
        <w:tab/>
        <w:tab/>
        <w:t>d/ cena za prenájom pôd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Cena pôdy pri predaji sa vypočít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úroková miera / ročná renta . 100</w:t>
        <w:tab/>
        <w:tab/>
        <w:t>b/ ročná renta – úrok . 100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ročná renta + úrok . 100</w:t>
        <w:tab/>
        <w:tab/>
        <w:tab/>
        <w:tab/>
        <w:t>d/ ročná renta / úroková miera . 100</w:t>
      </w:r>
    </w:p>
    <w:p>
      <w:pPr>
        <w:pStyle w:val="TextBody"/>
        <w:ind w:left="708" w:hanging="0"/>
        <w:rPr/>
      </w:pPr>
      <w:r>
        <w:rPr>
          <w:sz w:val="20"/>
        </w:rPr>
        <w:t>/D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onuka pôdy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je konštantná</w:t>
        <w:tab/>
        <w:t xml:space="preserve">  b/ v čase rastie  </w:t>
        <w:tab/>
        <w:t>c/ sa mení v závislostí na cene pôdy    d/ raz klesá a raz rast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Ako sa nazýva cena, ktorú platí prenajímateľ pôdy jej vlastníkov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renta</w:t>
        <w:tab/>
        <w:tab/>
        <w:tab/>
        <w:t>b/ mzda</w:t>
        <w:tab/>
        <w:tab/>
        <w:tab/>
        <w:t>c/ nájomné</w:t>
        <w:tab/>
        <w:tab/>
        <w:t>d/ úrok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Za prenajatie pôdy jej vlastník dostáv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ájomné</w:t>
        <w:tab/>
        <w:tab/>
        <w:t>b/ rentu</w:t>
        <w:tab/>
        <w:tab/>
        <w:tab/>
        <w:t>c/ poplatok</w:t>
        <w:tab/>
        <w:tab/>
        <w:t>d/ úrok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/B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Niektoré zdroje nie sú zaťažené rentou, lebo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lastník poskytuje svoje zdroje bez zaťaženia rento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b/ vlastník zdroja si namiesto renty pýta podiel zo zisku, ktorý zdroj prinesi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eexistuje majiteľ zdroja, a ak áno, tak nemá záujem maximalizovať zisk alebo niektoré zdroje vláda povoľuje využívať zadarmo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d/ vlastník využíva zdroj na vlastné účel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Krivka ponuky pôdy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klesajúca</w:t>
        <w:tab/>
        <w:tab/>
        <w:t>b/ vertikálna</w:t>
        <w:tab/>
        <w:tab/>
        <w:t>c/ horizontálna</w:t>
        <w:tab/>
        <w:tab/>
        <w:t>d/ mierne rastúca</w:t>
      </w:r>
    </w:p>
    <w:p>
      <w:pPr>
        <w:pStyle w:val="TextBody"/>
        <w:ind w:left="708" w:hanging="0"/>
        <w:rPr/>
      </w:pPr>
      <w:r>
        <w:rPr>
          <w:sz w:val="20"/>
        </w:rPr>
        <w:t>/B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počítajte</w:t>
      </w:r>
    </w:p>
    <w:p>
      <w:pPr>
        <w:pStyle w:val="TextBody"/>
        <w:rPr>
          <w:sz w:val="20"/>
        </w:rPr>
      </w:pPr>
      <w:r>
        <w:rPr>
          <w:sz w:val="20"/>
        </w:rPr>
        <w:t>Majiteľ pôdy má rentu vo výške 2000Sk a tie ukladá do banky, kde výška úroku je 5%. Aká je cena pôdy?</w:t>
      </w:r>
    </w:p>
    <w:p>
      <w:pPr>
        <w:pStyle w:val="TextBody"/>
        <w:rPr>
          <w:sz w:val="20"/>
        </w:rPr>
      </w:pPr>
      <w:r>
        <w:rPr>
          <w:sz w:val="20"/>
        </w:rPr>
        <w:t xml:space="preserve">a/ Podľa Pettyho </w:t>
      </w:r>
    </w:p>
    <w:p>
      <w:pPr>
        <w:pStyle w:val="TextBody"/>
        <w:rPr>
          <w:sz w:val="20"/>
        </w:rPr>
      </w:pPr>
      <w:r>
        <w:rPr>
          <w:sz w:val="20"/>
        </w:rPr>
        <w:t>/42 000Sk/</w:t>
      </w:r>
    </w:p>
    <w:p>
      <w:pPr>
        <w:pStyle w:val="TextBody"/>
        <w:rPr>
          <w:sz w:val="20"/>
        </w:rPr>
      </w:pPr>
      <w:r>
        <w:rPr>
          <w:sz w:val="20"/>
        </w:rPr>
        <w:t>b/ Podľa súčasných výpočtov</w:t>
      </w:r>
    </w:p>
    <w:p>
      <w:pPr>
        <w:pStyle w:val="TextBody"/>
        <w:rPr>
          <w:sz w:val="20"/>
        </w:rPr>
      </w:pPr>
      <w:r>
        <w:rPr>
          <w:sz w:val="20"/>
        </w:rPr>
        <w:t>/40 000Sk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Kapitál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Výrobný faktor kapitál nie s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tie statky, ktoré pomáhajú pri tvorbe ďalších statkov</w:t>
        <w:tab/>
        <w:tab/>
        <w:t>b/ stroje a zariadeni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yzický kapitál</w:t>
        <w:tab/>
        <w:tab/>
        <w:tab/>
        <w:t>d/ také hmotné statky, ktoré slúžia na bezprostrednú spotreb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Hlavné faktor, od ktorých závisí dopyt po kapitáli, s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produktivita kapitálu a úroková miera</w:t>
        <w:tab/>
        <w:tab/>
        <w:t xml:space="preserve">                b/ výnosnosť pôdy a daň z nehnuteľnost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daň zo zisku a spôsob odpisovania kapitálových statkov</w:t>
        <w:tab/>
        <w:t xml:space="preserve">  d/ spotreba domácností a štát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A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dnik investuje do kúpy kapitálových statkov, ak čistá produktivita kapitálu j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nižšia ako úroková miera</w:t>
        <w:tab/>
        <w:tab/>
        <w:tab/>
        <w:tab/>
        <w:t>b/ vyššia ako úroková miera</w:t>
        <w:tab/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je rovná nule</w:t>
        <w:tab/>
        <w:tab/>
        <w:tab/>
        <w:tab/>
        <w:tab/>
        <w:tab/>
        <w:t>d/ ani jedna odpoveď nie je správn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Investície predstavuj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len nákup nehnuteľností</w:t>
        <w:tab/>
        <w:tab/>
        <w:t>b/ každú reálnu tvorbu kapitál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ákup spotrebných statkov</w:t>
        <w:tab/>
        <w:tab/>
        <w:t>d/ výlučne zhodnocovanie finančného kapitál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Investíci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uskutočňujú len súkromné podniky</w:t>
        <w:tab/>
        <w:t>b/ sú výdavky určené na zvýšenie spotreby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spôsobujú pokles rastu príjmov</w:t>
        <w:tab/>
        <w:tab/>
        <w:t>d/ sú výdavky na zvýšenie kapitálových statk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Rozoznávame dva základné druhy kapitálu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fyzický /reálny/ a abstraktný</w:t>
        <w:tab/>
        <w:tab/>
        <w:t>b/ fyzický /reálny/ a peňažn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fyzický /reálny/ a investičný</w:t>
        <w:tab/>
        <w:tab/>
        <w:t>d/ investičný a obežný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eňažný kapitál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sa vo výrobnom procese opotrebúva</w:t>
        <w:tab/>
        <w:t>b/ sa zhodnocuje vo forme odpis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prináša úrok, ak ho vlastník požičia</w:t>
        <w:tab/>
        <w:t>d/ prináša úrok za každých okolností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S rastom úrokovej miery je dopyt po kapitáli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yšší</w:t>
        <w:tab/>
        <w:tab/>
        <w:tab/>
        <w:t>b/ nižší</w:t>
        <w:tab/>
        <w:tab/>
        <w:tab/>
        <w:t>c/ rovnaký</w:t>
        <w:tab/>
        <w:tab/>
        <w:t>d/ prudko rastúc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Fyzický, resp. reálny kapitál je ten, ktorý sa vo výrobnom procese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celý spotrebúva</w:t>
        <w:tab/>
        <w:tab/>
        <w:tab/>
        <w:t>b/ spotrebúva alebo len opotrebúv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nemení svoju hodnotu</w:t>
        <w:tab/>
        <w:tab/>
        <w:tab/>
        <w:t>d/ nezhodnocuje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nuku peňažného kapitálu predstavujú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ýlučne centrálne banky štátov</w:t>
        <w:tab/>
        <w:tab/>
        <w:t>b/ len úspory podnikov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c/ úspory domácností a podnikov</w:t>
        <w:tab/>
        <w:tab/>
        <w:t>d/ obchodníci s cennými papiermi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C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Úrok je cena za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výrobný faktor kapitál</w:t>
        <w:tab/>
        <w:tab/>
        <w:tab/>
        <w:t>b/ prácu</w:t>
      </w:r>
    </w:p>
    <w:p>
      <w:pPr>
        <w:pStyle w:val="TextBody"/>
        <w:ind w:left="708" w:hanging="0"/>
        <w:rPr/>
      </w:pPr>
      <w:r>
        <w:rPr>
          <w:sz w:val="20"/>
        </w:rPr>
        <w:t>c/ poskytnutie pôdy do prenájmu</w:t>
        <w:tab/>
        <w:tab/>
        <w:t>d/ dosiahnutie zisku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D/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Za využívanie úveru sa platí: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/ zisk</w:t>
        <w:tab/>
        <w:tab/>
        <w:tab/>
        <w:t>b/ úrok</w:t>
        <w:tab/>
        <w:tab/>
        <w:tab/>
        <w:t>c/ renta</w:t>
        <w:tab/>
        <w:tab/>
        <w:tab/>
        <w:t>d/ dividenda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/B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Klasifikujte výroky: /P – N/</w:t>
      </w:r>
    </w:p>
    <w:p>
      <w:pPr>
        <w:pStyle w:val="TextBody"/>
        <w:rPr>
          <w:sz w:val="20"/>
        </w:rPr>
      </w:pPr>
      <w:r>
        <w:rPr>
          <w:sz w:val="20"/>
        </w:rPr>
        <w:t>Dopyt po kapitály závisí od dopytu po statkoch, ktoré sa prostredníctvom neho vyrábajú</w:t>
      </w:r>
    </w:p>
    <w:p>
      <w:pPr>
        <w:pStyle w:val="TextBody"/>
        <w:rPr>
          <w:sz w:val="20"/>
        </w:rPr>
      </w:pPr>
      <w:r>
        <w:rPr>
          <w:sz w:val="20"/>
        </w:rPr>
        <w:t>/P/</w:t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22:00Z</dcterms:created>
  <dc:creator>Stanislav Sabol</dc:creator>
  <dc:description/>
  <dc:language>en-US</dc:language>
  <cp:lastModifiedBy>Stanislav Sabol</cp:lastModifiedBy>
  <dcterms:modified xsi:type="dcterms:W3CDTF">2005-02-01T12:37:00Z</dcterms:modified>
  <cp:revision>1</cp:revision>
  <dc:subject/>
  <dc:title>Konkurencia</dc:title>
</cp:coreProperties>
</file>