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Komplexné spracovanie úlohy pomocou IKT, reprezentácia údajov v počítači</w:t>
      </w:r>
    </w:p>
    <w:p>
      <w:pPr>
        <w:pStyle w:val="Zkladntextodsazen2"/>
        <w:spacing w:lineRule="auto" w:line="360"/>
        <w:ind w:left="1276" w:hanging="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niha má 1000 listov, na každom z nich je 30 riadkov so 60 znakmi. Koľko takýchto kníh sa zmestí na CD médium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Približne koľko bytov je potrebných na zakódovanie osemfarebného bitmapového obrázku, ktorý má rozmer 100 bodov x 150 bodov?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píšte program, ktorý bude vymýšľať matematické príklady (+, –, *, /) a testovať vaše matematické schopnosti. Počet príkladov zadáte pri vstupe a po ich vyriešení budete počítačom ohodnotení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píšte program, ktorý vstupné číslo v desiatkovej sústave vypíše na obrazovku v dvojkovej sústav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píšte program, ktorý vstupné číslo v dvojkovej sústave vypíše na obrazovku v desiatkovej sústav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píšte program, ktorý k vstupnému znaku – veľkému písmenu vypíše príslušné malé písmen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reveďte  101010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 xml:space="preserve"> , 12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Grafická informácia, grafika v Delph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svetlite v prostredí programu Skicár (Malování), Logomotion rozdiely pri ukladaní obrázku v rôznych formáto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digitalizujte priloženú fotograf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bližne koľko sekúnd by trval prenos obrázku veľkosti 900 kB pri rýchlosti prenosu 64 kbps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bližne koľko bajtov je potrebných na zakódovanie osemfarebného bitmapového obrázku, ktorý má rozmer 100 bodov x 150 bodov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Ako by ste vypísali na obrazovku pomocou grafických príkazov Delphi hodnotu celočíselnej premennej?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Vykreslite päť sústredných kružníc, ktorých stred má je stredom kresliacej plochy, najmenšia kružnica má polomer 50 bodov a každá ďalšia polomer o 20 bodov väčší. Pokúste sa vyfarbiť tieto kružnice tak, aby vytvorili terč.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Nakreslite na obrazovku „domček“, ktorého základom je štvorec a strechou rovnoramenný trojuholník: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>
          <w:lang w:val="cs-CZ" w:eastAsia="en-US"/>
        </w:rPr>
      </w:pPr>
      <w:r>
        <w:rPr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</wp:posOffset>
                </wp:positionV>
                <wp:extent cx="800100" cy="1143000"/>
                <wp:effectExtent l="508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143000"/>
                          <a:chOff x="0" y="0"/>
                          <a:chExt cx="80028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.9pt;width:63pt;height:90pt" coordorigin="1980,18" coordsize="1260,1800">
                <v:rect id="shape_0" fillcolor="white" stroked="t" o:allowincell="f" style="position:absolute;left:1980;top:738;width:125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8" to="2699,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8" to="323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astrový grafický editor, ladenie programu v Delphi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 xml:space="preserve">Zdigitalizujte priloženú </w:t>
      </w:r>
      <w:r>
        <w:rPr>
          <w:rFonts w:cs="Arial" w:ascii="Arial" w:hAnsi="Arial"/>
          <w:b/>
          <w:bCs/>
          <w:sz w:val="20"/>
          <w:lang w:val="sk-SK"/>
        </w:rPr>
        <w:t>fotografi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tvorte jednoduchý obrázok a predveďte jeho použitie ako tlačidla na www stránk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 programe Logomotion vytvorte jednoduchú animác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rčte výstup programu a doplňte chýbajúcu časť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procedure TForm1.Button1Click(Sender: TObject);*****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ar i,n,kod,k:integer; ok:boolean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egin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Memo1.Clear;Memo2.Clear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randomiz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val(Edit1.Text,n,kod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if kod &lt;&gt;0 then begin ShowMessage('chyba vstupu');exit;end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:=nahoda(n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for i:=1 to 10 d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memo1.Lines.Add(inttostr(p[i])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for i:=1 to 10 d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begi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ok:=tru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if (p[i]=0) or (p[i]=1) then ok:=fals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for k:=2 to (p[i])-1 d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</w:t>
      </w:r>
      <w:r>
        <w:rPr>
          <w:rFonts w:cs="Arial" w:ascii="Arial" w:hAnsi="Arial"/>
          <w:sz w:val="16"/>
          <w:lang w:val="sk-SK"/>
        </w:rPr>
        <w:t>if (p[i] mod k=0) then ok:=false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if ok=true then Memo2.Lines.Add(inttostr(p[i])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end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end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ájdite a opravte chyby v nasledujúcom programe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const a=1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var x,y:integer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ocedure stvorec(Image1:TImage;farba:integer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egi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g.Pen.Color:=farb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g.Brush.Color:=farb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g.Rectangle(x,y,x+a,y+a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end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procedure TForm1.Button1Click(Sender: TObject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  <w:t>begi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x:=10;y:=10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while x&lt;Image1.Width-a d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begin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stvorec(Image1,clred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x:=x+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stvorec(Image1,clyellow)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</w:t>
      </w:r>
      <w:r>
        <w:rPr>
          <w:rFonts w:cs="Arial" w:ascii="Arial" w:hAnsi="Arial"/>
          <w:sz w:val="16"/>
          <w:lang w:val="sk-SK"/>
        </w:rPr>
        <w:t>x:=x+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end;end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o je úlohou programu *****?. Urobte analýzu riešenia danej úlohy – vstupné a výstupné data. Sformulujte záver o správnosti algoritmu vzhľadom na vlastnosti algoritm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ktorový grafický editor, algoritmy využívajúce rekurz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V programe Zoner Calisto vytvorte logo svojej firmy. Použite: ľubovoľné tvary, krivky, duplikačný režim, rozbitie na krivky a ďalšie funkcie program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 ponuky programu Zoner Calisto vyberte fotografiu, orežte ju a ľubovoľne upravt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yriešenie problému Hanojské veže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ako ukážku nekonečnej rekurz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ako ukážku nepravej chvostovej rekurzie rekurz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očet n faktoriálu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očet kombinačného čísla n nad k  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ynásobenie dvoch čísel a, b opakovaným sčítaním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očet mocniny  n na k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is prevráteného reťazca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zistenie, či daný reťazec je palindróm - pravá rekurzia pri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čítač, programovací jazyk Delp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Máte k dispozícii cenník počítačových komponentov. Zostavte počítač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Popíšte informačné zdroje, ktoré by ste využili pri spracovaní referátu na tému „Počítačové komponenty“. Aké spôsoby prezentácie svojho referátu máte k dispozícii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 xml:space="preserve">Preveďte: a) </w:t>
      </w:r>
      <w:r>
        <w:rPr>
          <w:rFonts w:cs="Arial" w:ascii="Arial" w:hAnsi="Arial"/>
          <w:sz w:val="20"/>
          <w:lang w:val="sk-SK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24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?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lang w:val="sk-SK"/>
        </w:rPr>
        <w:tab/>
        <w:t xml:space="preserve">b) </w:t>
      </w:r>
      <w:r>
        <w:rPr>
          <w:rFonts w:cs="Arial" w:ascii="Arial" w:hAnsi="Arial"/>
          <w:sz w:val="20"/>
          <w:lang w:val="sk-SK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110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?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Popíšte konkrétnu počítačovú zostavu v učebni informatiky. Využitím jednotiek používaných v informatike popíšte kvantitatívne parametre počítač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Čo obsahuje multimediálny počítač?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te program na vynásobenie dvoch čísel opakovaným sčítaním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íšte program na vyplatenie istej sumy peňazí čo najmenším počtom bankoviek (uvažujeme slovenské bankovky: 20 Sk, 50 Sk, 100 Sk, 200 Sk, 500 Sk, 1000 Sk a 5000 Sk)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ú rýchlosť v metroch za sekundu preveďte na kilometre za hodin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Vytvorte program, ktorý načíta reálne číslo a vypíše nasledovné: zaokrúhlené číslo, desatinnú časť čísla a celú časť čísl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Vytvorte program, ktorý načíta reálne číslo a vypíše jeho absolútnu hodnotu. Nepoužite funkciu ABS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Ako vstup programu očakávame celé číslo. Ako by ste ošetrili túto situáciu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férne zariadenia, príkazy vstupu a výstup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píšte periférie konkrétnej počítačovej zostavy v učebni informatik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ozdeľte tlačiarne z hľadiska kvality tlače, rýchlosti tlače, nadobúdacích a prevádzkových nákladov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píšte základné charakteristiky monitora a princíp jeho činnost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Napíšte program, ktorý pre zadanú hodnotu priemer vypočíta objem guľového zásobníka na vodu. Výsledná hodnota bude vypísaná na obrazovku v kubických metroch aj v litroch. Ďalej predpokladajme, že tento zásobník je umiestnený v púštnej osade, v ktorej žije </w:t>
      </w:r>
      <w:r>
        <w:rPr>
          <w:rFonts w:cs="Arial" w:ascii="Arial" w:hAnsi="Arial"/>
          <w:i/>
          <w:iCs/>
          <w:sz w:val="20"/>
          <w:lang w:val="sk-SK"/>
        </w:rPr>
        <w:t>n</w:t>
      </w:r>
      <w:r>
        <w:rPr>
          <w:rFonts w:cs="Arial" w:ascii="Arial" w:hAnsi="Arial"/>
          <w:sz w:val="20"/>
          <w:lang w:val="sk-SK"/>
        </w:rPr>
        <w:t xml:space="preserve"> osadníkov. Program vypíše, na koľko dní vystačí voda pri spotrebe 10 litrov na osobu a deň. Vstupné a výstupné komponenty si zvoľt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píšte program, ktorý vypočíta objem vybraného telesa: valec, kváder, guľa  po zadaní potrebných údajov. Pre vstup údajov použite komponent SpinEdit. Výsledok vypíšte prostredníctvom  správy ShowMessage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Uveďte príklad na použitie komponentov: Edit, SpinEdit, Label, Memo, ColorBox, Image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ftvér, typ FILE (TextFil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píšte softvérové vybavenie konkrétneho počítača v učebni informatik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Poznáte nejaký zdroj freewaru, resp. sharewaru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a produkte NOD32 (</w:t>
      </w:r>
      <w:hyperlink r:id="rId2">
        <w:r>
          <w:rPr>
            <w:rStyle w:val="InternetLink"/>
            <w:rFonts w:cs="Arial" w:ascii="Arial" w:hAnsi="Arial"/>
            <w:sz w:val="20"/>
            <w:lang w:val="sk-SK"/>
          </w:rPr>
          <w:t>www.eset.sk</w:t>
        </w:r>
      </w:hyperlink>
      <w:r>
        <w:rPr>
          <w:rFonts w:cs="Arial" w:ascii="Arial" w:hAnsi="Arial"/>
          <w:sz w:val="20"/>
          <w:lang w:val="sk-SK"/>
        </w:rPr>
        <w:t>) vysvetlite pojmy licencia, multilicencia, demoverzia, aktualizác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o je to ovládač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ú údajovú štruktúru by ste použili na evidovanie informácií o žiakoch školy? Zapíšte ju, typ informácií si zvoľt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daný program dopíš deklaráciu premenných a údajových typov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function CitajRiadok(var t:TextFile):osoba;</w:t>
      </w:r>
    </w:p>
    <w:p>
      <w:pPr>
        <w:pStyle w:val="Normal"/>
        <w:spacing w:lineRule="auto" w:line="360"/>
        <w:ind w:left="372" w:firstLine="348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var  z:char;</w:t>
      </w:r>
    </w:p>
    <w:p>
      <w:pPr>
        <w:pStyle w:val="Normal"/>
        <w:spacing w:lineRule="auto" w:line="360"/>
        <w:ind w:left="372" w:firstLine="348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begin</w:t>
      </w:r>
    </w:p>
    <w:p>
      <w:pPr>
        <w:pStyle w:val="Normal"/>
        <w:spacing w:lineRule="auto" w:line="360"/>
        <w:ind w:left="708" w:firstLine="12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</w:t>
      </w:r>
      <w:r>
        <w:rPr>
          <w:rFonts w:cs="Arial" w:ascii="Arial" w:hAnsi="Arial"/>
          <w:sz w:val="18"/>
          <w:lang w:val="sk-SK"/>
        </w:rPr>
        <w:t>with Result do beg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</w:t>
      </w:r>
      <w:r>
        <w:rPr>
          <w:rFonts w:cs="Arial" w:ascii="Arial" w:hAnsi="Arial"/>
          <w:sz w:val="18"/>
          <w:lang w:val="sk-SK"/>
        </w:rPr>
        <w:t>meno:=''; read(t,z);     // predpokladáme, že súbor je korektný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</w:t>
      </w:r>
      <w:r>
        <w:rPr>
          <w:rFonts w:cs="Arial" w:ascii="Arial" w:hAnsi="Arial"/>
          <w:sz w:val="18"/>
          <w:lang w:val="sk-SK"/>
        </w:rPr>
        <w:t>while z&lt;&gt;';' do begin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</w:t>
      </w:r>
      <w:r>
        <w:rPr>
          <w:rFonts w:cs="Arial" w:ascii="Arial" w:hAnsi="Arial"/>
          <w:sz w:val="18"/>
          <w:lang w:val="sk-SK"/>
        </w:rPr>
        <w:t>meno:=meno+z; read(t,z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</w:t>
      </w:r>
      <w:r>
        <w:rPr>
          <w:rFonts w:cs="Arial" w:ascii="Arial" w:hAnsi="Arial"/>
          <w:sz w:val="18"/>
          <w:lang w:val="sk-SK"/>
        </w:rPr>
        <w:t>end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</w:t>
      </w:r>
      <w:r>
        <w:rPr>
          <w:rFonts w:cs="Arial" w:ascii="Arial" w:hAnsi="Arial"/>
          <w:sz w:val="18"/>
          <w:lang w:val="sk-SK"/>
        </w:rPr>
        <w:t>priezvisko:='';read(t,z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</w:t>
      </w:r>
      <w:r>
        <w:rPr>
          <w:rFonts w:cs="Arial" w:ascii="Arial" w:hAnsi="Arial"/>
          <w:sz w:val="18"/>
          <w:lang w:val="sk-SK"/>
        </w:rPr>
        <w:t>while z&lt;&gt;';' do begi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                   </w:t>
      </w:r>
      <w:r>
        <w:rPr>
          <w:rFonts w:cs="Arial" w:ascii="Arial" w:hAnsi="Arial"/>
          <w:sz w:val="18"/>
          <w:lang w:val="sk-SK"/>
        </w:rPr>
        <w:t>priezvisko:=priezvisko+z; read(t,z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                </w:t>
      </w:r>
      <w:r>
        <w:rPr>
          <w:rFonts w:cs="Arial" w:ascii="Arial" w:hAnsi="Arial"/>
          <w:sz w:val="18"/>
          <w:lang w:val="sk-SK"/>
        </w:rPr>
        <w:t>end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end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18"/>
          <w:lang w:val="sk-SK"/>
        </w:rPr>
        <w:t xml:space="preserve">      </w:t>
      </w:r>
      <w:r>
        <w:rPr>
          <w:rFonts w:cs="Arial" w:ascii="Arial" w:hAnsi="Arial"/>
          <w:sz w:val="18"/>
          <w:lang w:val="sk-SK"/>
        </w:rPr>
        <w:t>end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eastAsia="Arial" w:cs="Arial" w:ascii="Arial" w:hAnsi="Arial"/>
          <w:b/>
          <w:bCs/>
          <w:sz w:val="20"/>
          <w:lang w:val="sk-SK"/>
        </w:rPr>
        <w:t xml:space="preserve">      </w:t>
      </w:r>
      <w:r>
        <w:rPr>
          <w:rFonts w:cs="Arial" w:ascii="Arial" w:hAnsi="Arial"/>
          <w:b/>
          <w:bCs/>
          <w:sz w:val="20"/>
          <w:lang w:val="sk-SK"/>
        </w:rPr>
        <w:t>procedure TForm1.Button1Click(Sender: TObject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     </w:t>
      </w:r>
      <w:r>
        <w:rPr>
          <w:rFonts w:cs="Arial" w:ascii="Arial" w:hAnsi="Arial"/>
          <w:sz w:val="18"/>
          <w:lang w:val="sk-SK"/>
        </w:rPr>
        <w:t>begi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</w:t>
      </w:r>
      <w:r>
        <w:rPr>
          <w:rFonts w:cs="Arial" w:ascii="Arial" w:hAnsi="Arial"/>
          <w:sz w:val="18"/>
          <w:lang w:val="sk-SK"/>
        </w:rPr>
        <w:t>AssignFile(t,'data.txt'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</w:t>
      </w:r>
      <w:r>
        <w:rPr>
          <w:rFonts w:cs="Arial" w:ascii="Arial" w:hAnsi="Arial"/>
          <w:sz w:val="18"/>
          <w:lang w:val="sk-SK"/>
        </w:rPr>
        <w:t>Reset(t); pocet:=0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</w:t>
      </w:r>
      <w:r>
        <w:rPr>
          <w:rFonts w:cs="Arial" w:ascii="Arial" w:hAnsi="Arial"/>
          <w:sz w:val="18"/>
          <w:lang w:val="sk-SK"/>
        </w:rPr>
        <w:t>while not SeekEof(t) d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</w:t>
      </w:r>
      <w:r>
        <w:rPr>
          <w:rFonts w:cs="Arial" w:ascii="Arial" w:hAnsi="Arial"/>
          <w:sz w:val="18"/>
          <w:lang w:val="sk-SK"/>
        </w:rPr>
        <w:t>begi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   </w:t>
      </w:r>
      <w:r>
        <w:rPr>
          <w:rFonts w:cs="Arial" w:ascii="Arial" w:hAnsi="Arial"/>
          <w:sz w:val="18"/>
          <w:lang w:val="sk-SK"/>
        </w:rPr>
        <w:t>inc(pocet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  </w:t>
      </w:r>
      <w:r>
        <w:rPr>
          <w:rFonts w:cs="Arial" w:ascii="Arial" w:hAnsi="Arial"/>
          <w:sz w:val="18"/>
          <w:lang w:val="sk-SK"/>
        </w:rPr>
        <w:t>databaza[pocet]:=CitajRiadok(t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    </w:t>
      </w:r>
      <w:r>
        <w:rPr>
          <w:rFonts w:cs="Arial" w:ascii="Arial" w:hAnsi="Arial"/>
          <w:sz w:val="18"/>
          <w:lang w:val="sk-SK"/>
        </w:rPr>
        <w:t>end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    </w:t>
      </w:r>
      <w:r>
        <w:rPr>
          <w:rFonts w:cs="Arial" w:ascii="Arial" w:hAnsi="Arial"/>
          <w:sz w:val="18"/>
          <w:lang w:val="sk-SK"/>
        </w:rPr>
        <w:t>CloseFile(t)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eastAsia="Arial" w:cs="Arial" w:ascii="Arial" w:hAnsi="Arial"/>
          <w:sz w:val="18"/>
          <w:lang w:val="sk-SK"/>
        </w:rPr>
        <w:t xml:space="preserve">    </w:t>
      </w:r>
      <w:r>
        <w:rPr>
          <w:rFonts w:cs="Arial" w:ascii="Arial" w:hAnsi="Arial"/>
          <w:sz w:val="18"/>
          <w:lang w:val="sk-SK"/>
        </w:rPr>
        <w:t>end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, ktorý spočíta podpriemerné čísla v súbore reálnych číse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eračné systémy, vyhľadáva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o svojom domovskom adresári na serveri </w:t>
      </w:r>
      <w:r>
        <w:rPr>
          <w:rFonts w:cs="Arial" w:ascii="Arial" w:hAnsi="Arial"/>
          <w:i/>
          <w:iCs/>
          <w:sz w:val="20"/>
          <w:lang w:val="sk-SK"/>
        </w:rPr>
        <w:t>mythos.gk2-po.sk</w:t>
      </w:r>
      <w:r>
        <w:rPr>
          <w:rFonts w:cs="Arial" w:ascii="Arial" w:hAnsi="Arial"/>
          <w:sz w:val="20"/>
          <w:lang w:val="sk-SK"/>
        </w:rPr>
        <w:t xml:space="preserve"> vytvorte adresár „</w:t>
      </w:r>
      <w:r>
        <w:rPr>
          <w:rFonts w:cs="Arial" w:ascii="Arial" w:hAnsi="Arial"/>
          <w:i/>
          <w:iCs/>
          <w:sz w:val="20"/>
          <w:lang w:val="sk-SK"/>
        </w:rPr>
        <w:t>maturita</w:t>
      </w:r>
      <w:r>
        <w:rPr>
          <w:rFonts w:cs="Arial" w:ascii="Arial" w:hAnsi="Arial"/>
          <w:sz w:val="20"/>
          <w:lang w:val="sk-SK"/>
        </w:rPr>
        <w:t xml:space="preserve">“ a uložte doň svoj verejný kľúč. Prostredníctvom </w:t>
      </w:r>
      <w:r>
        <w:rPr>
          <w:rFonts w:cs="Arial" w:ascii="Arial" w:hAnsi="Arial"/>
          <w:i/>
          <w:iCs/>
          <w:sz w:val="20"/>
          <w:lang w:val="sk-SK"/>
        </w:rPr>
        <w:t>emailového klienta OpenWebmail</w:t>
      </w:r>
      <w:r>
        <w:rPr>
          <w:rFonts w:cs="Arial" w:ascii="Arial" w:hAnsi="Arial"/>
          <w:sz w:val="20"/>
          <w:lang w:val="sk-SK"/>
        </w:rPr>
        <w:t xml:space="preserve"> pošlite svoj </w:t>
      </w:r>
      <w:r>
        <w:rPr>
          <w:rFonts w:cs="Arial" w:ascii="Arial" w:hAnsi="Arial"/>
          <w:i/>
          <w:iCs/>
          <w:sz w:val="20"/>
          <w:lang w:val="sk-SK"/>
        </w:rPr>
        <w:t>verejný kľúč</w:t>
      </w:r>
      <w:r>
        <w:rPr>
          <w:rFonts w:cs="Arial" w:ascii="Arial" w:hAnsi="Arial"/>
          <w:sz w:val="20"/>
          <w:lang w:val="sk-SK"/>
        </w:rPr>
        <w:t xml:space="preserve"> na adresu </w:t>
      </w:r>
      <w:r>
        <w:rPr>
          <w:rFonts w:cs="Arial" w:ascii="Arial" w:hAnsi="Arial"/>
          <w:i/>
          <w:iCs/>
          <w:sz w:val="20"/>
          <w:u w:val="single"/>
          <w:lang w:val="sk-SK"/>
        </w:rPr>
        <w:t>buckova@gk2-po.sk</w:t>
      </w:r>
      <w:r>
        <w:rPr>
          <w:rFonts w:cs="Arial" w:ascii="Arial" w:hAnsi="Arial"/>
          <w:sz w:val="20"/>
          <w:u w:val="single"/>
          <w:lang w:val="sk-SK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tvorte na pevnom disku adresár „maturita“, skopírujte doň súbory s príponami: bmp, doc, pas. Nastavte adresár „maturita“ tak, aby bol zdieľateľný v rámci siet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a pracovnej ploche vytvorte zástupcu programu „Skicár“ („Malování“)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o svojom domovskom adresári na serveri </w:t>
      </w:r>
      <w:r>
        <w:rPr>
          <w:rFonts w:cs="Arial" w:ascii="Arial" w:hAnsi="Arial"/>
          <w:i/>
          <w:iCs/>
          <w:sz w:val="20"/>
          <w:lang w:val="sk-SK"/>
        </w:rPr>
        <w:t>mythos.gk2-po.sk</w:t>
      </w:r>
      <w:r>
        <w:rPr>
          <w:rFonts w:cs="Arial" w:ascii="Arial" w:hAnsi="Arial"/>
          <w:sz w:val="20"/>
          <w:lang w:val="sk-SK"/>
        </w:rPr>
        <w:t xml:space="preserve"> vytvorte adresár „pokus“ a nastavte jeho prístupové práva na tvar „rwx—x--x“ 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ý výstup dá algoritmus lineárneho, resp. binárneho vyhľadávania, ak hľadáme prvok 3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pole s prvkami 1, 1, 2, 3, 3, 3, 4, 5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 pole s prvkami 1, 1, 2, 4, 4, 5, 3,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 pre vyhľadanie druhého najväčšieho čísla z danej množiny číse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 utriedenej postupnosti zaraďte čísl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istite počet opakovaní čísla K v celočíselnej postupnosti, ktorá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 utriedená,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ie je utriede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ítačová sieť,  programová jednotka KorUni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kreslite a popíšte topológiu počítačovej siete v ško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dveďte FTP prístup na školský serve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ytvorte na disku D: v adresári Ziaci adresár „verejné“, ktorý sprístupníte ostatným užívateľom v počítačovej sie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Aké výhody má školský intranet (sieť WIN 2000)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Uveďte niekoľko pravidiel netike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íšte aktívne a pasívne prvky počítačovej siete v ŠV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te program, ktorým sa po zatlačení tlačidla na náhodnej pozícii vytvorí korytnačka a tá nakreslí náhodne veľkú farebnú bodk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te program, ktorým sa pomocou veľkých farebných bodiek nakreslí 10 sústredných kruhov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te program na vykreslenie terča zo sústredných kruhov, v ktorom sa striedajú len 2 farb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>Zostavte program, ktorý bude simulovať stráženú prechádzku korytnačky v tvare mesiaca, snehuliaka, 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ernet, algoritmy využívajúce rekurz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ú IP adresu má konkrétny počítač v učebni informatik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é URL má školský server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>Predveďte ftp prístup na školský server (cez FAR, MS Explorer,  .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ájdite www stránky niekoľkých poskytovateľov pripojenia k Internetu v Prešove, vysvetlite jednotlivé spôsoby pripojenia, ktoré ponúkaj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Predveďte ukážku online komunikác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yriešenie problému Hanojské veže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ako ukážku nekonečnej rekurz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ako ukážku nepravej chvostovej rekurzie rekurzie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očet n faktoriálu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očet kombinačného čísla n nad k  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ynásobenie dvoch čísel a, b opakovaným sčítaním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očet mocniny  n na k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ýpis prevráteného reťazca - pravá rekurzia priama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zistenie, či daný reťazec je palindróm - pravá rekurzia pri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lužby Internetu, údajové typy v Delp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Vyhľadajte pomocou niektorého vyhľadávacieho servera informácie o pracovných príležitostiach v Prešovskom kra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Ukážte nejaký ftp archív na intern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Aký je váš názor na bezpečnosť údajov vymieňaných v rámci služieb internetu? Vysvetlite princíp asymetrickej kryptografie a jej praktické použitie ukážte pomocou programu PG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ájdite WWW stránku školy predsedu komi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stavte program, ktorý zaokrúhli zadané číslo na určený počet desatinných mi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vte program na overenie správnosti rodného čísla (je deliteľné 11). Vstupom je reťazec znakov xxxxxx/xxx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čte počet výskytov jednotlivých písmen ‘A’ </w:t>
      </w:r>
      <w:r>
        <w:rPr>
          <w:rFonts w:cs="Arial" w:ascii="Arial" w:hAnsi="Arial"/>
          <w:sz w:val="20"/>
          <w:lang w:val="sk-SK"/>
        </w:rPr>
        <w:t>až</w:t>
      </w:r>
      <w:r>
        <w:rPr>
          <w:rFonts w:cs="Arial" w:ascii="Arial" w:hAnsi="Arial"/>
          <w:sz w:val="20"/>
        </w:rPr>
        <w:t xml:space="preserve"> ‘Z’</w:t>
      </w:r>
      <w:r>
        <w:rPr>
          <w:rFonts w:cs="Arial" w:ascii="Arial" w:hAnsi="Arial"/>
          <w:sz w:val="20"/>
          <w:lang w:val="sk-SK"/>
        </w:rPr>
        <w:t xml:space="preserve"> v danej postupnosti znak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Je daná postupnosť 50 celých čísel. Uveďte, na koľkom mieste v postupnosti sa nachádza najmenšie z čísel. Ak sa tam vyskytuje viackrát, vypíšte pozície všetkých jeho výskyt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ané kladné celé číslo N. Spočítajte prvých N prvočísi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ané kladné celé číslo N. Určte všetky prvočísla menšie ako 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aná matica (tzn. dvojrozmerné pole) náhodných celých čísel veľkosti 10x10. Zistite, v koľkých stĺpcoch matice je rovnaký súčet všetkých prvkov ako v prvom stĺp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aná matica (tzn. dvojrozmerné pole) náhodných celých čísel veľkosti 10x10. Určte a vypíšte čísla stĺpcov, ktoré sú úplne rovnaké ako prvý stĺpec matice (obsahujú rovnaké čísla v rovnakom poradí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bCs/>
        </w:rPr>
        <w:t>Textová informácia, numerické metódy riešenia nelineárnych rovní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rte textový dokument, na ktorom ilustrujete prácu s objektami WordArt, ClipArt a ponukou Kresl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Na pripravenom dokument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maturita.doc</w:t>
        </w:r>
      </w:hyperlink>
      <w:r>
        <w:rPr>
          <w:rFonts w:cs="Arial" w:ascii="Arial" w:hAnsi="Arial"/>
          <w:sz w:val="20"/>
        </w:rPr>
        <w:t xml:space="preserve"> vysvetlite a predveďte formátovanie odstavca, odrážky, číslovanie, nastavenie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rte dokument, použite tabulátory a stĺp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tvorte hlavičkový papier.  V danom dokumente pracujte so štýlom, vložte obs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Pomocou základnej metódy nájdite približné hodnoty koreňov rovnice x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+ 3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19x - 22 = 0 v intervaloch (-6, -5) a (3, 4) s presnosťou 0,03. Porovnajte túto metódu s metódou stred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Pomocou základnej metódy nájdite približné hodnoty koreňov rovnice x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- 4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4x + 15 = 0 v intervaloch (-3, -1); (1, 3) a (3, 5) s presnosťou 0,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Pomocou metódy stredov nájdite približné hodnoty koreňov rovnice x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+ 3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19x - 22 = 0 v intervaloch (-6, -5) s presnosťou 0,005. Porovnajte túto metódu so základnou metód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Pomocou metódy stredov nájdite približné hodnoty koreňov rovnice x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- 2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5x + 6 = 0 v intervaloch (0, 2) a (2, 4) s presnosťou 0,005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buľkový kalkulátor, tried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ytvorte nový list „</w:t>
      </w:r>
      <w:r>
        <w:rPr>
          <w:rFonts w:cs="Arial" w:ascii="Arial" w:hAnsi="Arial"/>
          <w:b/>
          <w:bCs/>
          <w:sz w:val="20"/>
          <w:lang w:val="sk-SK"/>
        </w:rPr>
        <w:t>sporenie</w:t>
      </w:r>
      <w:r>
        <w:rPr>
          <w:rFonts w:cs="Arial" w:ascii="Arial" w:hAnsi="Arial"/>
          <w:sz w:val="20"/>
          <w:lang w:val="sk-SK"/>
        </w:rPr>
        <w:t>“. V bunke B2 budeme zadávať sumu, ktorú chceme investovať do sporenia. Táto suma musí byť minimálne 1000 S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oločnosť, do ktorej sme túto sumu vložili, garantuje ročne trojnásobný rast nášho vkladu. Zobrazte, ako táto suma bude narastať v priebehu 30 rokov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Riešte úlohy v súbore </w:t>
      </w:r>
      <w:r>
        <w:rPr>
          <w:rFonts w:cs="Arial" w:ascii="Arial" w:hAnsi="Arial"/>
          <w:b/>
          <w:bCs/>
          <w:sz w:val="20"/>
        </w:rPr>
        <w:t>"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dalsieulohy.xls</w:t>
        </w:r>
      </w:hyperlink>
      <w:r>
        <w:rPr>
          <w:rFonts w:cs="Arial" w:ascii="Arial" w:hAnsi="Arial"/>
          <w:b/>
          <w:bCs/>
          <w:sz w:val="20"/>
        </w:rPr>
        <w:t>"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ostavte program, ktorý postupnosť prvkov 10, 1, 2, 8, 0, 6, 4 utriedi vzostupne. Použite triedenie vsúvaním. Určte časovú a pamäťovú zložitosť tohto algoritm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ostavte program, ktorý utriedi pole náhodných čísel vzostupne. Použite triedenie výberom. Určte časovú a pamäťovú zložitosť tohto algoritm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ostavte program, ktorý ľubovoľnú postupnosť prvkov utriedi vzostupne. Použite triedenie výmenou. Určte časovú a pamäťovú zložitosť tohoto algoritmu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Je daná postupnosť celých čísel, vložte prvok </w:t>
      </w:r>
      <w:r>
        <w:rPr>
          <w:rFonts w:cs="Arial" w:ascii="Arial" w:hAnsi="Arial"/>
          <w:b/>
          <w:bCs/>
          <w:sz w:val="20"/>
        </w:rPr>
        <w:t>k</w:t>
      </w:r>
      <w:r>
        <w:rPr>
          <w:rFonts w:cs="Arial" w:ascii="Arial" w:hAnsi="Arial"/>
          <w:sz w:val="20"/>
        </w:rPr>
        <w:t xml:space="preserve"> na miesto, kam patr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racovanie informácií v tabuľkovom kalkulátore, údajový typ STRIN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Riešte úlohy v súbore "</w:t>
      </w:r>
      <w:hyperlink r:id="rId5">
        <w:r>
          <w:rPr>
            <w:rStyle w:val="InternetLink"/>
            <w:rFonts w:cs="Arial" w:ascii="Arial" w:hAnsi="Arial"/>
            <w:b/>
            <w:bCs/>
            <w:sz w:val="20"/>
          </w:rPr>
          <w:t>ulohy.xls</w:t>
        </w:r>
      </w:hyperlink>
      <w:r>
        <w:rPr>
          <w:rFonts w:cs="Arial" w:ascii="Arial" w:hAnsi="Arial"/>
          <w:b/>
          <w:bCs/>
          <w:sz w:val="20"/>
        </w:rPr>
        <w:t>"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Riešte úlohy v súbore „</w:t>
      </w:r>
      <w:hyperlink r:id="rId6">
        <w:r>
          <w:rPr>
            <w:rStyle w:val="InternetLink"/>
            <w:rFonts w:cs="Arial" w:ascii="Arial" w:hAnsi="Arial"/>
            <w:b/>
            <w:bCs/>
            <w:sz w:val="20"/>
          </w:rPr>
          <w:t>funkcie.xls</w:t>
        </w:r>
      </w:hyperlink>
      <w:r>
        <w:rPr>
          <w:rFonts w:cs="Arial" w:ascii="Arial" w:hAnsi="Arial"/>
          <w:sz w:val="20"/>
        </w:rPr>
        <w:t>“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Vypočítajte percentuálne zloženie chlapcov a dievčat vo vašej triede, znázornite ho graf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apíšte program, ktorý vyhodnotí reťacez typu „cislo1operaciacislo2“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apíšte program, ktorého vstupom je prirodzené číslo a výstupom početnosť výskytu cifry 7 v tomto čísl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apíšte program, ktorý načíta reťazec znakov a vypíše, koľko je v ňom samohláso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Napíšte program, ktorý zo vstupného reťazca znakov zmaže všetky nealfanumerické znak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íšte program na zistenie počtu výskytov jednotlivých alfaznakov vo vstupnej vet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íšte program, ktorého vstupom budú dva reťazce (meno, priezvisko) a výstupom jeden reťazec (meno priezvisko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íšte program, ktorého vstupom bude reťazec reprezentujúci dátum narodenia (dd.mm.rrrr) a výstupom ciferný súčet dátumu narod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íšte program, ktorý zistí, či je vstupný reťazec palindrómo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>
          <w:rFonts w:cs="Arial" w:ascii="Arial" w:hAnsi="Arial"/>
          <w:sz w:val="20"/>
        </w:rPr>
        <w:t>Napíšte program, ktorého vstupom je reťazec reprezentujúci dátum (dd.mm.rrrr), štvorciferné celé číslo (cccc) a informácia, či ide o muža alebo žen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tupom je reťazec reprezentujúci rodné číslo v tvare rrmmdd/cccc v prípade, že ide o muža, alebo rr(mm+50)dd/cccc, ak ide o ženu. Nezabudnite overiť, či je toto rodné číslo „platné“ – malo by byť v tvare rrmmddcccc (resp. rr(mm+50)ddcccc) deliteľné jedenástim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áca s databázou, údajový typ ZÁZN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V súbore „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skola.xls</w:t>
        </w:r>
      </w:hyperlink>
      <w:r>
        <w:rPr>
          <w:rFonts w:cs="Arial" w:ascii="Arial" w:hAnsi="Arial"/>
          <w:sz w:val="20"/>
        </w:rPr>
        <w:t>“ predveďte prácu s databázou údajov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razte pomocou filtra študentov zo Sniny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riadajte záznamy vzostupne podľa priezvísk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razte žiakov, ktorí sa narodili medzi 1. a 10. januárom vrátane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razte chlapcov, ktorí majú nasporené aspoň 3000 S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ú údajovú štruktúru by ste použili na evidovanie informácií o žiakoch školy?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píšte ju, typ informácií si zvoľt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hraďte príslušné riadky časti programu príkazom with:</w:t>
      </w:r>
    </w:p>
    <w:p>
      <w:pPr>
        <w:pStyle w:val="Normal"/>
        <w:spacing w:lineRule="auto" w:line="360"/>
        <w:ind w:left="1068" w:hanging="0"/>
        <w:rPr/>
      </w:pPr>
      <w:r>
        <w:rPr>
          <w:rFonts w:cs="Courier New" w:ascii="Courier New" w:hAnsi="Courier New"/>
          <w:sz w:val="20"/>
          <w:lang w:val="sk-SK"/>
        </w:rPr>
        <w:t>write(</w:t>
      </w:r>
      <w:r>
        <w:rPr>
          <w:rFonts w:cs="Courier New" w:ascii="Courier New" w:hAnsi="Courier New"/>
          <w:sz w:val="20"/>
          <w:lang w:val="en-US"/>
        </w:rPr>
        <w:t>'</w:t>
      </w:r>
      <w:r>
        <w:rPr>
          <w:rFonts w:cs="Courier New" w:ascii="Courier New" w:hAnsi="Courier New"/>
          <w:sz w:val="20"/>
          <w:lang w:val="sk-SK"/>
        </w:rPr>
        <w:t>Zadaj meno: '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readln(osoba.meno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write('Zadaj priezvisko: '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readln(osoba.priez);</w:t>
      </w:r>
    </w:p>
    <w:p>
      <w:pPr>
        <w:pStyle w:val="Normal"/>
        <w:spacing w:lineRule="auto" w:line="360"/>
        <w:ind w:left="1068" w:hanging="0"/>
        <w:rPr/>
      </w:pPr>
      <w:r>
        <w:rPr>
          <w:rFonts w:cs="Courier New" w:ascii="Courier New" w:hAnsi="Courier New"/>
          <w:sz w:val="20"/>
          <w:lang w:val="sk-SK"/>
        </w:rPr>
        <w:t>write('Zadaj vek: '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readln(osoba.vek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write('Zadaj pohlavie (z/m): '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readln(osoba.pohl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cs="Courier New" w:ascii="Courier New" w:hAnsi="Courier New"/>
          <w:sz w:val="20"/>
          <w:lang w:val="sk-SK"/>
        </w:rPr>
        <w:t>if osoba.pohl='m' then begin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      </w:t>
      </w:r>
      <w:r>
        <w:rPr>
          <w:rFonts w:cs="Courier New" w:ascii="Courier New" w:hAnsi="Courier New"/>
          <w:sz w:val="20"/>
          <w:lang w:val="sk-SK"/>
        </w:rPr>
        <w:t>writeln('Bol na vojne? a/n'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      </w:t>
      </w:r>
      <w:r>
        <w:rPr>
          <w:rFonts w:cs="Courier New" w:ascii="Courier New" w:hAnsi="Courier New"/>
          <w:sz w:val="20"/>
          <w:lang w:val="sk-SK"/>
        </w:rPr>
        <w:t>readln(osoba.vojna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     </w:t>
      </w:r>
      <w:r>
        <w:rPr>
          <w:rFonts w:cs="Courier New" w:ascii="Courier New" w:hAnsi="Courier New"/>
          <w:sz w:val="20"/>
          <w:lang w:val="sk-SK"/>
        </w:rPr>
        <w:t>end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</w:t>
      </w:r>
      <w:r>
        <w:rPr>
          <w:rFonts w:cs="Courier New" w:ascii="Courier New" w:hAnsi="Courier New"/>
          <w:sz w:val="20"/>
          <w:lang w:val="sk-SK"/>
        </w:rPr>
        <w:t>else begin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      </w:t>
      </w:r>
      <w:r>
        <w:rPr>
          <w:rFonts w:cs="Courier New" w:ascii="Courier New" w:hAnsi="Courier New"/>
          <w:sz w:val="20"/>
          <w:lang w:val="sk-SK"/>
        </w:rPr>
        <w:t>writeln('Je vydatá? a/n'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sk-SK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      </w:t>
      </w:r>
      <w:r>
        <w:rPr>
          <w:rFonts w:cs="Courier New" w:ascii="Courier New" w:hAnsi="Courier New"/>
          <w:sz w:val="20"/>
          <w:lang w:val="sk-SK"/>
        </w:rPr>
        <w:t>readln(osoba.stav);</w:t>
      </w:r>
    </w:p>
    <w:p>
      <w:pPr>
        <w:pStyle w:val="Normal"/>
        <w:spacing w:lineRule="auto" w:line="360"/>
        <w:ind w:left="1068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sk-SK"/>
        </w:rPr>
        <w:t xml:space="preserve">                       </w:t>
      </w:r>
      <w:r>
        <w:rPr>
          <w:rFonts w:cs="Courier New" w:ascii="Courier New" w:hAnsi="Courier New"/>
          <w:sz w:val="20"/>
          <w:lang w:val="sk-SK"/>
        </w:rPr>
        <w:t>end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apíšte, ako by ste záznam s danými položkami definoval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píšte časť programu, v ktorej vypíšete obsah položiek z predchádzajúcej úlo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Súbor „ziaci.dbf“ je typový súbor, ktor</w:t>
      </w:r>
      <w:r>
        <w:rPr>
          <w:rFonts w:cs="Arial" w:ascii="Arial" w:hAnsi="Arial"/>
          <w:sz w:val="20"/>
          <w:lang w:val="sk-SK"/>
        </w:rPr>
        <w:t>ý obsahuje informácie o žiakoch triedy: poradové číslo žiaka a jeho priemer na polročnom vysvedčení</w:t>
      </w:r>
      <w:r>
        <w:rPr>
          <w:rFonts w:cs="Arial" w:ascii="Arial" w:hAnsi="Arial"/>
          <w:sz w:val="20"/>
        </w:rPr>
        <w:t>. Jeho štruktúra je nasledovná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urier New" w:ascii="Courier New" w:hAnsi="Courier New"/>
          <w:sz w:val="20"/>
        </w:rPr>
        <w:t>type ziak</w:t>
      </w:r>
      <w:r>
        <w:rPr>
          <w:rFonts w:cs="Courier New" w:ascii="Courier New" w:hAnsi="Courier New"/>
          <w:sz w:val="20"/>
          <w:lang w:val="en-US"/>
        </w:rPr>
        <w:t>=record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porcis:integer;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ab/>
        <w:tab/>
        <w:t>priemer:real;</w:t>
      </w:r>
    </w:p>
    <w:p>
      <w:pPr>
        <w:pStyle w:val="Normal"/>
        <w:spacing w:lineRule="auto" w:line="360"/>
        <w:ind w:left="708" w:hanging="0"/>
        <w:jc w:val="both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</w:t>
      </w: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píšte program, ktorý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íše obsah súboru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píše poradové čísla študentov, ktorí dosiahli priemer lepší nanajvýš rovný 1,5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vypíše priemer celej trie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mpresia, algoritmus a jeho vlastnos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/>
        <w:t>Na pracovnej ploche vytvorte adresár „maturita“. Skopírujte doň súbory s nasledujúcimi príponami: bmp, doc, xls, pas. Skomprimujte jednotlivé súbory a porovnajte ich komprimačné pomery. Adresár maturita skomprimujte do súboru maturita.zip. Vytvorte samorozbaľovací archív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eastAsia="Arial Unicode MS;Tahoma"/>
        </w:rPr>
      </w:pPr>
      <w:r>
        <w:rPr/>
        <w:t>Uveďte typy súborov, ktoré vyžívajú komprimáciu údajov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eastAsia="Arial Unicode MS;Tahoma"/>
        </w:rPr>
      </w:pPr>
      <w:r>
        <w:rPr/>
        <w:t xml:space="preserve">Na zakódovanie daného reťazca  0111011100  bol použitý tento binárny strom. Dekódujte reťazec. O akú kompresiu ide? Vysvetlite. </w:t>
      </w:r>
    </w:p>
    <w:p>
      <w:pPr>
        <w:pStyle w:val="FormtovanvHTML"/>
        <w:ind w:left="720" w:right="720" w:hanging="0"/>
        <w:rPr/>
      </w:pPr>
      <w:r>
        <w:rPr/>
        <w:t xml:space="preserve">.       1         </w:t>
      </w:r>
    </w:p>
    <w:p>
      <w:pPr>
        <w:pStyle w:val="FormtovanvHTML"/>
        <w:ind w:left="720" w:right="720" w:hanging="0"/>
        <w:rPr/>
      </w:pPr>
      <w:r>
        <w:rPr/>
        <w:t xml:space="preserve">      </w:t>
      </w:r>
      <w:r>
        <w:rPr>
          <w:color w:val="0000FF"/>
        </w:rPr>
        <w:t>0</w:t>
      </w:r>
      <w:r>
        <w:rPr/>
        <w:t>/   \</w:t>
      </w:r>
      <w:r>
        <w:rPr>
          <w:color w:val="0000FF"/>
        </w:rPr>
        <w:t>1</w:t>
      </w:r>
      <w:r>
        <w:rPr/>
        <w:t xml:space="preserve">         </w:t>
      </w:r>
    </w:p>
    <w:p>
      <w:pPr>
        <w:pStyle w:val="FormtovanvHTML"/>
        <w:ind w:left="720" w:right="720" w:hanging="0"/>
        <w:rPr/>
      </w:pPr>
      <w:r>
        <w:rPr/>
        <w:t xml:space="preserve">      </w:t>
      </w:r>
      <w:r>
        <w:rPr/>
        <w:t xml:space="preserve">A   0,6    </w:t>
      </w:r>
    </w:p>
    <w:p>
      <w:pPr>
        <w:pStyle w:val="FormtovanvHTML"/>
        <w:ind w:left="720" w:right="720" w:hanging="0"/>
        <w:rPr/>
      </w:pPr>
      <w:r>
        <w:rPr/>
        <w:t xml:space="preserve">         </w:t>
      </w:r>
      <w:r>
        <w:rPr>
          <w:color w:val="0000FF"/>
        </w:rPr>
        <w:t>0</w:t>
      </w:r>
      <w:r>
        <w:rPr/>
        <w:t>/  \</w:t>
      </w:r>
      <w:r>
        <w:rPr>
          <w:color w:val="0000FF"/>
        </w:rPr>
        <w:t>1</w:t>
      </w:r>
      <w:r>
        <w:rPr/>
        <w:t xml:space="preserve"> </w:t>
      </w:r>
    </w:p>
    <w:p>
      <w:pPr>
        <w:pStyle w:val="FormtovanvHTML"/>
        <w:ind w:left="720" w:right="720" w:hanging="0"/>
        <w:rPr/>
      </w:pPr>
      <w:r>
        <w:rPr/>
        <w:t xml:space="preserve">         </w:t>
      </w:r>
      <w:r>
        <w:rPr/>
        <w:t>E  0,3</w:t>
      </w:r>
    </w:p>
    <w:p>
      <w:pPr>
        <w:pStyle w:val="FormtovanvHTML"/>
        <w:ind w:left="720" w:right="720" w:hanging="0"/>
        <w:rPr/>
      </w:pPr>
      <w:r>
        <w:rPr/>
        <w:t xml:space="preserve">         </w:t>
      </w:r>
      <w:r>
        <w:rPr>
          <w:color w:val="0000FF"/>
        </w:rPr>
        <w:t>0</w:t>
      </w:r>
      <w:r>
        <w:rPr/>
        <w:t>/  \</w:t>
      </w:r>
      <w:r>
        <w:rPr>
          <w:color w:val="0000FF"/>
        </w:rPr>
        <w:t>1</w:t>
      </w:r>
      <w:r>
        <w:rPr/>
        <w:t xml:space="preserve">    </w:t>
      </w:r>
    </w:p>
    <w:p>
      <w:pPr>
        <w:pStyle w:val="FormtovanvHTML"/>
        <w:ind w:left="720" w:right="720" w:hanging="0"/>
        <w:rPr/>
      </w:pPr>
      <w:r>
        <w:rPr/>
        <w:t xml:space="preserve">           </w:t>
      </w:r>
      <w:r>
        <w:rPr/>
        <w:t xml:space="preserve">D  0,2 </w:t>
      </w:r>
    </w:p>
    <w:p>
      <w:pPr>
        <w:pStyle w:val="FormtovanvHTML"/>
        <w:ind w:left="720" w:right="720" w:hanging="0"/>
        <w:rPr/>
      </w:pPr>
      <w:r>
        <w:rPr/>
        <w:t xml:space="preserve">             </w:t>
      </w:r>
      <w:r>
        <w:rPr>
          <w:color w:val="0000FF"/>
        </w:rPr>
        <w:t>0</w:t>
      </w:r>
      <w:r>
        <w:rPr/>
        <w:t>/  \</w:t>
      </w:r>
      <w:r>
        <w:rPr>
          <w:color w:val="0000FF"/>
        </w:rPr>
        <w:t>1</w:t>
      </w:r>
    </w:p>
    <w:p>
      <w:pPr>
        <w:pStyle w:val="FormtovanvHTML"/>
        <w:ind w:left="720" w:right="720" w:hanging="0"/>
        <w:rPr/>
      </w:pPr>
      <w:r>
        <w:rPr/>
        <w:t xml:space="preserve">             </w:t>
      </w:r>
      <w:r>
        <w:rPr/>
        <w:t>B    C</w:t>
      </w:r>
    </w:p>
    <w:p>
      <w:pPr>
        <w:pStyle w:val="TextBodyIndent"/>
        <w:spacing w:lineRule="auto" w:line="360"/>
        <w:ind w:left="0" w:hanging="0"/>
        <w:rPr>
          <w:rFonts w:eastAsia="Arial Unicode MS;Tahoma"/>
          <w:b/>
          <w:b/>
          <w:bCs/>
        </w:rPr>
      </w:pPr>
      <w:r>
        <w:rPr>
          <w:rFonts w:eastAsia="Arial Unicode MS;Tahoma"/>
          <w:b/>
          <w:bCs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eastAsia="Arial Unicode MS;Tahoma"/>
          <w:b/>
          <w:b/>
          <w:bCs/>
        </w:rPr>
      </w:pPr>
      <w:r>
        <w:rPr/>
        <w:t xml:space="preserve">Obrázok má rozmer 10x10 obrazových elementov, ktoré nadobúdajú 4 rôzne úrovne. </w:t>
      </w:r>
    </w:p>
    <w:p>
      <w:pPr>
        <w:pStyle w:val="TextBodyIndent"/>
        <w:spacing w:lineRule="auto" w:line="360"/>
        <w:rPr>
          <w:rFonts w:eastAsia="Arial Unicode MS;Tahoma"/>
          <w:b/>
          <w:b/>
          <w:bCs/>
        </w:rPr>
      </w:pPr>
      <w:r>
        <w:rPr>
          <w:rFonts w:eastAsia="Arial Unicode MS;Tahoma"/>
          <w:b/>
          <w:bCs/>
        </w:rPr>
        <w:t>Vyjadrite jednotlivé úrovne pomocou Huffmanovho kódu, vypočítajte pomer a faktor kompresie. Určte počet bitov potrebných na 1 znak pri daných Huffmanových kódoch.</w:t>
      </w:r>
    </w:p>
    <w:tbl>
      <w:tblPr>
        <w:tblW w:w="3400" w:type="dxa"/>
        <w:jc w:val="left"/>
        <w:tblInd w:w="70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color w:val="00CCFF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Indent"/>
        <w:spacing w:lineRule="auto" w:line="360"/>
        <w:ind w:left="360" w:hanging="0"/>
        <w:rPr>
          <w:rFonts w:eastAsia="Arial Unicode MS;Tahoma"/>
          <w:b/>
          <w:b/>
          <w:bCs/>
        </w:rPr>
      </w:pPr>
      <w:r>
        <w:rPr>
          <w:rFonts w:eastAsia="Arial Unicode MS;Tahoma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eastAsia="Arial Unicode MS;Tahoma" w:cs="Arial"/>
          <w:sz w:val="20"/>
        </w:rPr>
      </w:pPr>
      <w:r>
        <w:rPr>
          <w:rFonts w:eastAsia="Arial Unicode MS;Tahoma" w:cs="Arial" w:ascii="Arial" w:hAnsi="Arial"/>
          <w:sz w:val="20"/>
        </w:rPr>
        <w:t>Ktorá skupina príkazov mi umožňuje prejsť cez prechod pre chodcov s fungujúcou svetelnou signalizáciou a prečo druhá (neznamená to ale, že to musí byť tá druhá v poradí :-) nie?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18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á skupin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ídem k prechodu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iaľ svieti červená, čakám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jdem cez prechod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tabs>
                <w:tab w:val="clear" w:pos="708"/>
                <w:tab w:val="left" w:pos="442" w:leader="none"/>
              </w:tabs>
              <w:spacing w:lineRule="auto" w:line="360"/>
              <w:ind w:left="442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á skupina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360"/>
              <w:ind w:left="4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ídem k prechodu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360"/>
              <w:ind w:left="4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 svieti zelená, prejdem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360"/>
              <w:ind w:left="442" w:hanging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 svieti červená, zastavím sa.</w:t>
            </w:r>
          </w:p>
        </w:tc>
      </w:tr>
    </w:tbl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i čísla v premenných a1, a2, a3 vypíšte v poradí od najmenšieho po najväčšie. Koľko otázok vyhodnotí algoritmus v najhoršom a najlepšom prípade?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 xml:space="preserve">Napíšte algoritmus na výpočet súčinu dvoch celých čísel A, B pomocou súčtu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14" w:hanging="357"/>
        <w:rPr>
          <w:lang w:val="cs-CZ"/>
        </w:rPr>
      </w:pPr>
      <w:r>
        <w:rPr/>
        <w:t>Napíšte program, ktorý určí hodnotu N–tého Fibonacciho čísla (a</w:t>
      </w:r>
      <w:r>
        <w:rPr>
          <w:vertAlign w:val="subscript"/>
        </w:rPr>
        <w:t>0</w:t>
      </w:r>
      <w:r>
        <w:rPr/>
        <w:t>=0, a</w:t>
      </w:r>
      <w:r>
        <w:rPr>
          <w:vertAlign w:val="subscript"/>
        </w:rPr>
        <w:t>1</w:t>
      </w:r>
      <w:r>
        <w:rPr/>
        <w:t>=1, a</w:t>
      </w:r>
      <w:r>
        <w:rPr>
          <w:vertAlign w:val="subscript"/>
        </w:rPr>
        <w:t>n+2</w:t>
      </w:r>
      <w:r>
        <w:rPr/>
        <w:t>=a</w:t>
      </w:r>
      <w:r>
        <w:rPr>
          <w:vertAlign w:val="subscript"/>
        </w:rPr>
        <w:t>n+1</w:t>
      </w:r>
      <w:r>
        <w:rPr/>
        <w:t>+a</w:t>
      </w:r>
      <w:r>
        <w:rPr>
          <w:vertAlign w:val="subscript"/>
        </w:rPr>
        <w:t>n</w:t>
      </w:r>
      <w:r>
        <w:rPr/>
        <w:t>)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lang w:val="cs-CZ"/>
        </w:rPr>
      </w:pPr>
      <w:r>
        <w:rPr/>
        <w:t>Zostavte program, ktorý zaokrúhli zadané číslo na určený počet desatinných mies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ech je daná postupnosť rekurentným vzťahom: y(0)=2, y(i+1)=y(i)/(i+1) pre i=0, 1, 2, ... Zostavte algoritmus (program) pre zistenie k–teho člena postupnost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Mravec Ferdo sa pohybuje na štvorčekovom papieri a my ho pozorujeme. Všetky jeho pohyby si zapisujeme takto: keď sa presunie na susedný štvorček v tom smere, v ktorom je práve otočený, zapíšeme písmeno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sz w:val="20"/>
        </w:rPr>
        <w:t xml:space="preserve"> (dopredu), keď sa otočí vľavo o 90 stupňov, zapíšeme 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sz w:val="20"/>
        </w:rPr>
        <w:t xml:space="preserve"> a pri otočení vpravo o 90 stupňov zapíšeme písmeno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sz w:val="20"/>
        </w:rPr>
        <w:t xml:space="preserve">. Napr. zápis </w:t>
      </w:r>
      <w:r>
        <w:rPr>
          <w:rFonts w:cs="Arial" w:ascii="Arial" w:hAnsi="Arial"/>
          <w:b/>
          <w:bCs/>
          <w:sz w:val="20"/>
        </w:rPr>
        <w:t>DDPDPDDPD</w:t>
      </w:r>
      <w:r>
        <w:rPr>
          <w:rFonts w:cs="Arial" w:ascii="Arial" w:hAnsi="Arial"/>
          <w:sz w:val="20"/>
        </w:rPr>
        <w:t xml:space="preserve"> znamená, že mravec navštívil 6 rôznych políčok, pričom sa vrátil na pôvodné miesto. Opakujúce sa časti v zápise môžeme skrátiť, napr. </w:t>
      </w:r>
      <w:r>
        <w:rPr>
          <w:rFonts w:cs="Arial" w:ascii="Arial" w:hAnsi="Arial"/>
          <w:b/>
          <w:bCs/>
          <w:sz w:val="20"/>
        </w:rPr>
        <w:t>4(100DL)</w:t>
      </w:r>
      <w:r>
        <w:rPr>
          <w:rFonts w:cs="Arial" w:ascii="Arial" w:hAnsi="Arial"/>
          <w:sz w:val="20"/>
        </w:rPr>
        <w:t xml:space="preserve"> znamená, že 4-krát sa opakuje 100 krokov dopredu a jedno otočenie vľavo (jeho trasa je štvorec so stranou 100 štvorčekov).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sz w:val="20"/>
        </w:rPr>
        <w:t xml:space="preserve">Koľko políčok navštívil, ak prešiel </w:t>
      </w:r>
      <w:r>
        <w:rPr>
          <w:rFonts w:cs="Arial" w:ascii="Arial" w:hAnsi="Arial"/>
          <w:b/>
          <w:bCs/>
          <w:sz w:val="20"/>
        </w:rPr>
        <w:t>1DP1DL 2DP2DL 3DP3DL</w:t>
      </w:r>
      <w:r>
        <w:rPr>
          <w:rFonts w:cs="Arial" w:ascii="Arial" w:hAnsi="Arial"/>
          <w:sz w:val="20"/>
        </w:rPr>
        <w:t xml:space="preserve"> ... </w:t>
      </w:r>
      <w:r>
        <w:rPr>
          <w:rFonts w:cs="Arial" w:ascii="Arial" w:hAnsi="Arial"/>
          <w:b/>
          <w:bCs/>
          <w:sz w:val="20"/>
        </w:rPr>
        <w:t>9DP9DL</w:t>
      </w:r>
      <w:r>
        <w:rPr>
          <w:rFonts w:cs="Arial" w:ascii="Arial" w:hAnsi="Arial"/>
          <w:sz w:val="20"/>
        </w:rPr>
        <w:t xml:space="preserve">? (tromi bodkami vyjadrujeme, že ďalej sa stále opakuje ten istý zápis </w:t>
      </w:r>
      <w:r>
        <w:rPr>
          <w:rFonts w:cs="Arial" w:ascii="Arial" w:hAnsi="Arial"/>
          <w:b/>
          <w:bCs/>
          <w:sz w:val="20"/>
        </w:rPr>
        <w:t>xDPxDL</w:t>
      </w:r>
      <w:r>
        <w:rPr>
          <w:rFonts w:cs="Arial" w:ascii="Arial" w:hAnsi="Arial"/>
          <w:sz w:val="20"/>
        </w:rPr>
        <w:t>, ale stále s väčšími a väčšími číslami). Počítame aj štartové políč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zentácia, užívateľsky definované typ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Upravte prezentáciu „</w:t>
      </w:r>
      <w:hyperlink r:id="rId8">
        <w:bookmarkStart w:id="0" w:name="_Hlk71348663"/>
        <w:bookmarkStart w:id="1" w:name="_Hlk71348662"/>
        <w:r>
          <w:rPr>
            <w:rStyle w:val="InternetLink"/>
            <w:rFonts w:cs="Arial" w:ascii="Arial" w:hAnsi="Arial"/>
            <w:b/>
            <w:bCs/>
            <w:sz w:val="20"/>
          </w:rPr>
          <w:t>uprava.ppt</w:t>
        </w:r>
      </w:hyperlink>
      <w:bookmarkEnd w:id="0"/>
      <w:bookmarkEnd w:id="1"/>
      <w:r>
        <w:rPr>
          <w:rFonts w:cs="Arial" w:ascii="Arial" w:hAnsi="Arial"/>
          <w:sz w:val="20"/>
        </w:rPr>
        <w:t>“ tak, aby boli funkčné hypertextové odkazy na úvodnej snímke (odkazy na jednotlivé snímky), ďalej odkazy na úvodnú snímku na nasledujúcich snímkach a šípka vpravo – nasledujúca snímka, šípka vľavo – predchádzajúca sním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Upravte prezentáciu </w:t>
      </w:r>
      <w:r>
        <w:rPr>
          <w:rFonts w:cs="Arial" w:ascii="Arial" w:hAnsi="Arial"/>
          <w:b/>
          <w:bCs/>
          <w:sz w:val="20"/>
        </w:rPr>
        <w:t>"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uprava.ppt</w:t>
        </w:r>
      </w:hyperlink>
      <w:r>
        <w:rPr>
          <w:rFonts w:cs="Arial" w:ascii="Arial" w:hAnsi="Arial"/>
          <w:sz w:val="20"/>
        </w:rPr>
        <w:t>": vložte video, zvuk, hypertextový odkaz, zápätie, záhlavie, zmeňte farbu navštívených odkazov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 xml:space="preserve">Je dané pole náhodných čísel z intervalu </w:t>
      </w:r>
      <w:r>
        <w:rPr>
          <w:rFonts w:cs="Arial" w:ascii="Arial" w:hAnsi="Arial"/>
          <w:sz w:val="20"/>
          <w:lang w:val="de-DE"/>
        </w:rPr>
        <w:t xml:space="preserve">&lt;a,b&gt;. </w:t>
      </w:r>
      <w:r>
        <w:rPr>
          <w:rFonts w:cs="Arial" w:ascii="Arial" w:hAnsi="Arial"/>
          <w:sz w:val="20"/>
          <w:lang w:val="sk-SK"/>
        </w:rPr>
        <w:t>Vytvorte p</w:t>
      </w:r>
      <w:r>
        <w:rPr>
          <w:rFonts w:cs="Arial" w:ascii="Arial" w:hAnsi="Arial"/>
          <w:sz w:val="20"/>
          <w:szCs w:val="20"/>
        </w:rPr>
        <w:t>rogram, ktorý o každom prvku načítaného poľa vypíše, či je jeho hodnota nad priemerom alebo pod priemerom všetkých vstupných prvkov, resp. či je to priemer. Na vytvorenie poľa použite procedú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sk-SK"/>
        </w:rPr>
        <w:t xml:space="preserve">Je dané pole náhodných čísel z intervalu </w:t>
      </w:r>
      <w:r>
        <w:rPr>
          <w:rFonts w:cs="Arial" w:ascii="Arial" w:hAnsi="Arial"/>
          <w:sz w:val="20"/>
        </w:rPr>
        <w:t>&lt;a,b&gt;. Vypíšte prvočí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sk-SK"/>
        </w:rPr>
        <w:t xml:space="preserve">Je dané pole náhodných čísel z intervalu </w:t>
      </w:r>
      <w:r>
        <w:rPr>
          <w:rFonts w:cs="Arial" w:ascii="Arial" w:hAnsi="Arial"/>
          <w:sz w:val="20"/>
          <w:lang w:val="de-DE"/>
        </w:rPr>
        <w:t xml:space="preserve">&lt;a,b&gt;. </w:t>
      </w:r>
      <w:r>
        <w:rPr>
          <w:rFonts w:cs="Arial" w:ascii="Arial" w:hAnsi="Arial"/>
          <w:sz w:val="20"/>
          <w:lang w:val="en-US"/>
        </w:rPr>
        <w:t>Nájdite maximum a minimum a vypíšte 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ostavte program, ktorý bude čítať vstupný súbor a zistí, koľkokrát sa v ňom vyskytujú  písmená b, c, d, 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ostavte program na výpočet súčtu a súčinu matíc. Čo platí pre súčin matíc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e daná matica  reálnych hodnôt </w:t>
      </w:r>
      <w:r>
        <w:rPr>
          <w:rFonts w:cs="Arial" w:ascii="Arial" w:hAnsi="Arial"/>
          <w:i/>
          <w:iCs/>
          <w:sz w:val="20"/>
        </w:rPr>
        <w:t>m x m</w:t>
      </w:r>
      <w:r>
        <w:rPr>
          <w:rFonts w:cs="Arial" w:ascii="Arial" w:hAnsi="Arial"/>
          <w:sz w:val="20"/>
        </w:rPr>
        <w:t xml:space="preserve">. Treba vytvoriť program, ktorý nájde maximálny prvok v každom riadku  </w:t>
      </w:r>
      <w:r>
        <w:rPr>
          <w:rFonts w:cs="Arial" w:ascii="Arial" w:hAnsi="Arial"/>
          <w:i/>
          <w:iCs/>
          <w:sz w:val="20"/>
        </w:rPr>
        <w:t>i</w:t>
      </w:r>
      <w:r>
        <w:rPr>
          <w:rFonts w:cs="Arial" w:ascii="Arial" w:hAnsi="Arial"/>
          <w:sz w:val="20"/>
        </w:rPr>
        <w:t xml:space="preserve"> matice a  vymení ho s prvkom v i -tom stĺpci daného riadk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ypertext, funkcie v Delp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>Upravte prezentáciu „</w:t>
      </w:r>
      <w:hyperlink r:id="rId10">
        <w:r>
          <w:rPr>
            <w:rStyle w:val="InternetLink"/>
            <w:rFonts w:cs="Arial" w:ascii="Arial" w:hAnsi="Arial"/>
            <w:b/>
            <w:bCs/>
            <w:sz w:val="20"/>
          </w:rPr>
          <w:t>uprava.ppt</w:t>
        </w:r>
      </w:hyperlink>
      <w:r>
        <w:rPr>
          <w:rFonts w:cs="Arial" w:ascii="Arial" w:hAnsi="Arial"/>
          <w:sz w:val="20"/>
        </w:rPr>
        <w:t>“ tak, aby boli funkčné hypertextové odkazy na úvodnej snímke (odkazy na jednotlivé snímky), ďalej odkazy na úvodnú snímku na nasledujúcich snímkach a šípka vpravo – nasledujúca snímka, šípka vľavo – predchádzajúca snímk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píšte a ukážte aplikácie, pomocou ktorých je možné vytvárať hypertex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istite, čo je výstupom nasledujúceho programu: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uses crt;</w:t>
      </w:r>
    </w:p>
    <w:p>
      <w:pPr>
        <w:pStyle w:val="Normal"/>
        <w:ind w:left="2700" w:hanging="0"/>
        <w:rPr/>
      </w:pPr>
      <w:r>
        <w:rPr>
          <w:rFonts w:cs="Courier New" w:ascii="Courier New" w:hAnsi="Courier New"/>
          <w:sz w:val="20"/>
          <w:lang w:val="en-US"/>
        </w:rPr>
        <w:t>var a,b,x:integer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function nacitaj(var x:integer):integer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var z:integer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rite('Zadaj cislo: ')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adln(z)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nacitaj:=z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x:=2*x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begin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clrscr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x:=random(100)+1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a:=nacitaj(x)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b:=nacitaj(x)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writeln(a,' ',b,' ',x);</w:t>
      </w:r>
    </w:p>
    <w:p>
      <w:pPr>
        <w:pStyle w:val="Normal"/>
        <w:ind w:left="2700" w:hanging="0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repeat until keypressed;</w:t>
      </w:r>
    </w:p>
    <w:p>
      <w:pPr>
        <w:pStyle w:val="Normal"/>
        <w:ind w:left="2004" w:firstLine="696"/>
        <w:jc w:val="both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 xml:space="preserve">Je dané pole náhodných čísel z intervalu </w:t>
      </w:r>
      <w:r>
        <w:rPr>
          <w:rFonts w:cs="Arial" w:ascii="Arial" w:hAnsi="Arial"/>
          <w:sz w:val="20"/>
          <w:lang w:val="en-US"/>
        </w:rPr>
        <w:t xml:space="preserve">&lt;a,b&gt;. </w:t>
      </w:r>
      <w:r>
        <w:rPr>
          <w:rFonts w:cs="Arial" w:ascii="Arial" w:hAnsi="Arial"/>
          <w:sz w:val="20"/>
          <w:lang w:val="sk-SK"/>
        </w:rPr>
        <w:t>Vytvorte p</w:t>
      </w:r>
      <w:r>
        <w:rPr>
          <w:rFonts w:cs="Arial" w:ascii="Arial" w:hAnsi="Arial"/>
          <w:sz w:val="20"/>
          <w:szCs w:val="20"/>
        </w:rPr>
        <w:t>rogram, ktorý o každom prvku načítaného poľa vypíše, či je jeho hodnota nad priemerom alebo pod priemerom všetkých vstupných prvkov, resp. či je to priemer. Na vytvorenie poľa použite funk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 xml:space="preserve">Je dané pole náhodných čísel z intervalu </w:t>
      </w:r>
      <w:r>
        <w:rPr>
          <w:rFonts w:cs="Arial" w:ascii="Arial" w:hAnsi="Arial"/>
          <w:sz w:val="20"/>
        </w:rPr>
        <w:t xml:space="preserve">&lt;a,b&gt;. Vypíšte prvočísla. </w:t>
      </w:r>
      <w:r>
        <w:rPr>
          <w:rFonts w:cs="Arial" w:ascii="Arial" w:hAnsi="Arial"/>
          <w:sz w:val="20"/>
          <w:szCs w:val="20"/>
        </w:rPr>
        <w:t>Na vytvorenie poľa použite funkc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 xml:space="preserve">Je dané pole náhodných čísel z intervalu </w:t>
      </w:r>
      <w:r>
        <w:rPr>
          <w:rFonts w:cs="Arial" w:ascii="Arial" w:hAnsi="Arial"/>
          <w:sz w:val="20"/>
        </w:rPr>
        <w:t xml:space="preserve">&lt;a,b&gt;. </w:t>
      </w:r>
      <w:r>
        <w:rPr>
          <w:rFonts w:cs="Arial" w:ascii="Arial" w:hAnsi="Arial"/>
          <w:sz w:val="20"/>
          <w:lang w:val="en-US"/>
        </w:rPr>
        <w:t xml:space="preserve">Nájdite maximum a minimum a vypíšte ho. </w:t>
      </w:r>
      <w:r>
        <w:rPr>
          <w:rFonts w:cs="Arial" w:ascii="Arial" w:hAnsi="Arial"/>
          <w:sz w:val="20"/>
          <w:szCs w:val="20"/>
        </w:rPr>
        <w:t>Na vytvorenie poľa použite funkc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tvorte funkciu na výpočet faktoriálu prirodzeného čís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lang w:val="sk-SK"/>
        </w:rPr>
        <w:t>Vytvorte funkciu, ktorá vypočíta n–tú mocninu reálneho čísla X (n</w:t>
      </w:r>
      <w:r>
        <w:rPr>
          <w:rFonts w:eastAsia="Symbol" w:cs="Symbol" w:ascii="Symbol" w:hAnsi="Symbol"/>
          <w:sz w:val="20"/>
          <w:lang w:val="sk-SK"/>
        </w:rPr>
        <w:t></w:t>
      </w:r>
      <w:r>
        <w:rPr>
          <w:rFonts w:cs="Arial" w:ascii="Arial" w:hAnsi="Arial"/>
          <w:sz w:val="20"/>
          <w:lang w:val="sk-SK"/>
        </w:rPr>
        <w:t>N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píšte funkciu zisťujúcu, či dané číslo K je prvočísl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tvorte funkciu na výpočet ciferného súčtu daného celého čís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 daný textový súbor databaza.txt, ktorý obsahuje meno a priezvisko účastníkov súťaže. Usporiadajte ho podľa abecedy a vytlačte. Použite funkciu citajriadok(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vorba www stránok, podmienené príkaz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Navrhnite štruktúru www stránky určenej pre záujemcov o programovací jazyk Delph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Popíšte aplikácie, pomocou ktorej je možné vytvárať www strán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Popíšte možnosti a spôsoby zverejnenia www stránok v sieti Interne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Určte prioritu zloženej podmienky v programe: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ses crt;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ar m,n:integer;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egin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clrscr;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eadln(m,n);</w:t>
      </w:r>
    </w:p>
    <w:p>
      <w:pPr>
        <w:pStyle w:val="Normal"/>
        <w:ind w:left="708" w:hanging="0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if (m&lt;n) or (odd(n) and odd(m)) then writeln('ano')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else writeln('nie');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repeat until keypressed;</w:t>
      </w:r>
    </w:p>
    <w:p>
      <w:pPr>
        <w:pStyle w:val="Normal"/>
        <w:ind w:left="708" w:hanging="0"/>
        <w:jc w:val="both"/>
        <w:rPr/>
      </w:pPr>
      <w:r>
        <w:rPr/>
        <w:t>end.</w:t>
      </w:r>
    </w:p>
    <w:tbl>
      <w:tblPr>
        <w:tblW w:w="85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1257"/>
        <w:gridCol w:w="1421"/>
        <w:gridCol w:w="1514"/>
        <w:gridCol w:w="1541"/>
        <w:gridCol w:w="151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&lt;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d(n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dd(m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ýstup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pokladajme, že vstupný súbor obsahuje n celých nezáporných čísel. Treba vytvoriť program na zistenie počtu čísel, ktoré sa končia na 0, 1, ..., 9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íšte program, ktorý vypisuje slovné hodnotenie podľa zadanej známk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e danú dvojicu čísel x, y vypočítajte hodnotu výrazu 1/(x.y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Sú dané koeficienty a, b, c. Riešte rovnicu a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+ bx + c = 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istite, či dané tri čísla môžu byť stranami trojuholník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ytvorte program, ktorý prečíta celočíselnú hodnotu n a zistí, či je deliteľná 2 alebo 5 alebo 7 alebo 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V premennej </w:t>
      </w:r>
      <w:r>
        <w:rPr>
          <w:rFonts w:cs="Arial" w:ascii="Arial" w:hAnsi="Arial"/>
          <w:sz w:val="20"/>
          <w:u w:val="single"/>
        </w:rPr>
        <w:t>prvy</w:t>
      </w:r>
      <w:r>
        <w:rPr>
          <w:rFonts w:cs="Arial" w:ascii="Arial" w:hAnsi="Arial"/>
          <w:sz w:val="20"/>
        </w:rPr>
        <w:t xml:space="preserve"> je čas pretekára na 1. mieste, v premennej </w:t>
      </w:r>
      <w:r>
        <w:rPr>
          <w:rFonts w:cs="Arial" w:ascii="Arial" w:hAnsi="Arial"/>
          <w:sz w:val="20"/>
          <w:u w:val="single"/>
        </w:rPr>
        <w:t>druhy</w:t>
      </w:r>
      <w:r>
        <w:rPr>
          <w:rFonts w:cs="Arial" w:ascii="Arial" w:hAnsi="Arial"/>
          <w:sz w:val="20"/>
        </w:rPr>
        <w:t xml:space="preserve"> je čas pretekára na druhom mieste, v premennej </w:t>
      </w:r>
      <w:r>
        <w:rPr>
          <w:rFonts w:cs="Arial" w:ascii="Arial" w:hAnsi="Arial"/>
          <w:sz w:val="20"/>
          <w:u w:val="single"/>
        </w:rPr>
        <w:t>treti</w:t>
      </w:r>
      <w:r>
        <w:rPr>
          <w:rFonts w:cs="Arial" w:ascii="Arial" w:hAnsi="Arial"/>
          <w:sz w:val="20"/>
        </w:rPr>
        <w:t xml:space="preserve"> je čas pretekára na treťom mieste. Do cieľa prišiel ďalší pretekár s časom uloženým v premennej </w:t>
      </w:r>
      <w:r>
        <w:rPr>
          <w:rFonts w:cs="Arial" w:ascii="Arial" w:hAnsi="Arial"/>
          <w:sz w:val="20"/>
          <w:u w:val="single"/>
        </w:rPr>
        <w:t>dalsi</w:t>
      </w:r>
      <w:r>
        <w:rPr>
          <w:rFonts w:cs="Arial" w:ascii="Arial" w:hAnsi="Arial"/>
          <w:sz w:val="20"/>
        </w:rPr>
        <w:t>. Zaraďte ho do prvej trojky ak jeho čas stačí na medailové umiestnenie, inak sa poradie nezmení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>Tri čísla v premenných a1, a2, a3 vypíšte v poradí od najmenšieho po najväčšie. Koľko otázok vyhodnotí algoritmus v najhoršom a najlepšom prípade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>Váš program nepozná štandardnú funkciu abs(x). Vypočítajte y=|x|, x je reálne čísl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k-SK"/>
        </w:rPr>
        <w:t>A</w:t>
      </w:r>
      <w:r>
        <w:rPr>
          <w:rFonts w:cs="Arial" w:ascii="Arial" w:hAnsi="Arial"/>
          <w:b/>
        </w:rPr>
        <w:t>utorské práva v oblasti softvéru, vykreslenie grafu funkc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íklade antivírusového programu NOD32 vysvetlite a demonštrujte pojmy licencia, multilicencia, demoverzia, aktualizácia apod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príklad (zo sveta informačných a komunikačných technológií) porušenia zákona o autorských práva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egálne zaobstaraný operačný systém, ktorý sme „našli“ na novozakúpenom počítači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ujem legálne, ak si vytvorím kópiu inštalačného CD Windows 98 na CD médiu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é sú výhody a nevýhody komerčného softvéru a nekomerčného softvéru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te program vykresľujúci graf polynomickej funkcie tak, aby vypísal na obrazovku funkčný predpis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Zostrojte graf funkcie f: y = 3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5x + 8, pre –4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x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Zostrojte graf funkcie y = a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+ bx + c, a,b,c sú reálne čís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Zostrojte graf funkcie y = ax + b, a,b sú reálne čísl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Daná rovnica má tri reálne korene: x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+ 3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- 19x - 22 = 0 v intervaloch (-6, -5), (-2, -1), (3, 4). Vyriešte funkciu grafic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čítačové vírusy,  dvojrozmerné po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Zistite informácie o najnovších víruso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ým spôsobom možno legálne získať antivírusový program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istite, akú aktuálnu verziu skúšobnej verzie antivírusového programu NOD ponúkajú jeho výrobcovia a stiahnite ju na pracovnú plochu do adresára „antivírus“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Viete určiť matice A a B, pre ktoré neexistuje ich súčet ani rozdiel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xistujú matice A a B, pre ktoré nie je definovaný súčin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,  ktorý umožní vynásobiť maticu typu m x n s maticou B typu n x p. Vypíšte výslednú maticu. Akého bude typu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Daná je reálna matica A v poli A</w:t>
      </w:r>
      <w:r>
        <w:rPr>
          <w:rFonts w:cs="Arial" w:ascii="Arial" w:hAnsi="Arial"/>
          <w:sz w:val="20"/>
          <w:lang w:val="en-US"/>
        </w:rPr>
        <w:t>[1..m, 1..n]. N</w:t>
      </w:r>
      <w:r>
        <w:rPr>
          <w:rFonts w:cs="Arial" w:ascii="Arial" w:hAnsi="Arial"/>
          <w:sz w:val="20"/>
          <w:lang w:val="sk-SK"/>
        </w:rPr>
        <w:t>ájdite v j - tom stĺpci prvok s maximálnou absolútnou hodnoto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 matici A pripočítajte z - násobok  r - tého riadku ku s - tému riad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 na výmenu dvoch stĺpcov mat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čná spoločnosť, cyklus so známym počtom opakovaní v Delp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hodnoťte učebňu informatiky z hľadiska počítačovej hygie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Mali ste možnosť stretnúť sa s praktickým využitím informačných a komunikačných technológií v konkrétnej oblasti ľudskej činnosti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Ktoré parametre monitora sú pre kupujúceho dôležité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oznáte negatívne dôsledky a riziká informačných a komunikačných technológií na ľudskú spoločnosť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, ktorý zo vstupného zariadenia prečíta dve celočíselné hodnoty N a K. Ďalej sa číta postupnosť celočíselných hodnôt a to tak dlho, pokiaľ súčet prečítaných hodnôt neprevýši K alebo pokiaľ počet prečítaných hodnôt nie je 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 na výpočet súčtu matíc A, B typu m x 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 na výpočet aritmetického priemeru z  N nameraných hodnôt. Výsledok napíšte na 3 desatinné mies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Zostavte program na zobrazenie zväzku dvojfarebných čiar vychádzajúcich zo stredu obrazovky a končiacich v náhodnom bod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Je dané pole A, ktoré má n prvkov prirodzených náhodných čísel. Sčítajte deliteľné 7, vypíšte ich a vypíšte pozíciu, kde sa v poli nachádzaj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zpečnosť údajov, procedúry v Delph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Čo sa skrýva pod pojmom ochrana dá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ká je podstata zraniteľných miest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ečo potrebujeme firewall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o svojom domovskom adresári na serveri </w:t>
      </w:r>
      <w:r>
        <w:rPr>
          <w:rFonts w:cs="Arial" w:ascii="Arial" w:hAnsi="Arial"/>
          <w:i/>
          <w:iCs/>
          <w:sz w:val="20"/>
          <w:lang w:val="sk-SK"/>
        </w:rPr>
        <w:t>mythos.gk2-po.sk</w:t>
      </w:r>
      <w:r>
        <w:rPr>
          <w:rFonts w:cs="Arial" w:ascii="Arial" w:hAnsi="Arial"/>
          <w:sz w:val="20"/>
          <w:lang w:val="sk-SK"/>
        </w:rPr>
        <w:t xml:space="preserve"> vytvorte adresár „</w:t>
      </w:r>
      <w:r>
        <w:rPr>
          <w:rFonts w:cs="Arial" w:ascii="Arial" w:hAnsi="Arial"/>
          <w:i/>
          <w:iCs/>
          <w:sz w:val="20"/>
          <w:lang w:val="sk-SK"/>
        </w:rPr>
        <w:t>maturita</w:t>
      </w:r>
      <w:r>
        <w:rPr>
          <w:rFonts w:cs="Arial" w:ascii="Arial" w:hAnsi="Arial"/>
          <w:sz w:val="20"/>
          <w:lang w:val="sk-SK"/>
        </w:rPr>
        <w:t xml:space="preserve">“ a uložte doň svoj verejný kľúč. Prostredníctvom </w:t>
      </w:r>
      <w:r>
        <w:rPr>
          <w:rFonts w:cs="Arial" w:ascii="Arial" w:hAnsi="Arial"/>
          <w:i/>
          <w:iCs/>
          <w:sz w:val="20"/>
          <w:lang w:val="sk-SK"/>
        </w:rPr>
        <w:t>emailového klienta OpenWebmail</w:t>
      </w:r>
      <w:r>
        <w:rPr>
          <w:rFonts w:cs="Arial" w:ascii="Arial" w:hAnsi="Arial"/>
          <w:sz w:val="20"/>
          <w:lang w:val="sk-SK"/>
        </w:rPr>
        <w:t xml:space="preserve"> pošlite svoj </w:t>
      </w:r>
      <w:r>
        <w:rPr>
          <w:rFonts w:cs="Arial" w:ascii="Arial" w:hAnsi="Arial"/>
          <w:i/>
          <w:iCs/>
          <w:sz w:val="20"/>
          <w:lang w:val="sk-SK"/>
        </w:rPr>
        <w:t>verejný kľúč</w:t>
      </w:r>
      <w:r>
        <w:rPr>
          <w:rFonts w:cs="Arial" w:ascii="Arial" w:hAnsi="Arial"/>
          <w:sz w:val="20"/>
          <w:lang w:val="sk-SK"/>
        </w:rPr>
        <w:t xml:space="preserve"> na adresu </w:t>
      </w:r>
      <w:r>
        <w:rPr>
          <w:rFonts w:cs="Arial" w:ascii="Arial" w:hAnsi="Arial"/>
          <w:i/>
          <w:iCs/>
          <w:sz w:val="20"/>
          <w:u w:val="single"/>
          <w:lang w:val="sk-SK"/>
        </w:rPr>
        <w:t>buckova@gk2-po.sk</w:t>
      </w:r>
      <w:r>
        <w:rPr>
          <w:rFonts w:cs="Arial" w:ascii="Arial" w:hAnsi="Arial"/>
          <w:sz w:val="20"/>
          <w:u w:val="single"/>
          <w:lang w:val="sk-SK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V adresári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lang w:val="sk-SK"/>
          </w:rPr>
          <w:t>maturita</w:t>
        </w:r>
      </w:hyperlink>
      <w:r>
        <w:rPr>
          <w:rFonts w:cs="Arial" w:ascii="Arial" w:hAnsi="Arial"/>
          <w:sz w:val="20"/>
          <w:lang w:val="sk-SK"/>
        </w:rPr>
        <w:t xml:space="preserve"> je verejný kľúč učiteľky informatiky. Pošlite jej šifrované prianie k narodeniná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sk-SK"/>
        </w:rPr>
        <w:t>Ako funguje overenie digitálneho podpis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Je dané pole  </w:t>
      </w:r>
      <w:r>
        <w:rPr>
          <w:rFonts w:cs="Arial" w:ascii="Arial" w:hAnsi="Arial"/>
          <w:b/>
          <w:bCs/>
          <w:sz w:val="20"/>
          <w:lang w:val="sk-SK"/>
        </w:rPr>
        <w:t>p</w:t>
      </w:r>
      <w:r>
        <w:rPr>
          <w:rFonts w:cs="Arial" w:ascii="Arial" w:hAnsi="Arial"/>
          <w:sz w:val="20"/>
          <w:lang w:val="sk-SK"/>
        </w:rPr>
        <w:t xml:space="preserve"> náhodných čísel z intervalu </w:t>
      </w:r>
      <w:r>
        <w:rPr>
          <w:rFonts w:cs="Arial" w:ascii="Arial" w:hAnsi="Arial"/>
          <w:sz w:val="20"/>
          <w:lang w:val="de-DE"/>
        </w:rPr>
        <w:t>&lt;a,b&gt;. Vytvorte program, ktor</w:t>
      </w:r>
      <w:r>
        <w:rPr>
          <w:rFonts w:cs="Arial" w:ascii="Arial" w:hAnsi="Arial"/>
          <w:sz w:val="20"/>
          <w:lang w:val="sk-SK"/>
        </w:rPr>
        <w:t>ý p</w:t>
      </w:r>
      <w:r>
        <w:rPr>
          <w:rFonts w:cs="Arial" w:ascii="Arial" w:hAnsi="Arial"/>
          <w:sz w:val="20"/>
          <w:szCs w:val="20"/>
        </w:rPr>
        <w:t xml:space="preserve">ole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presunie do poľa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, sčíta prvky poľa </w:t>
      </w:r>
      <w:r>
        <w:rPr>
          <w:rFonts w:cs="Arial" w:ascii="Arial" w:hAnsi="Arial"/>
          <w:b/>
          <w:bCs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 xml:space="preserve">a vypíše výsledok. Na vytvorenie poľa 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použite procedú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Napíšte procedúru bez parametrov, ktorá vymení obsah premenných a, 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Napíšte procedúru s  parametrom, ktorá vymení obsah premenných a, b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Zostavte program, ktorý nakreslí rad dvojfarebných štvorcov. Použite procedúru s parametro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ind w:left="78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k-SK"/>
        </w:rPr>
        <w:t>Zostavte program na vyriešenie problému Hanojské veže - pravá rekurzia priam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xtový editor, po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igitalizujte priložený textový doku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omadná korešponden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Editor rovníc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Vytvorte tabuľku, naplňte ju hodnotami a zobrazte do graf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>V zdigitalizovanom dokumente vytvorte odkaz na súbor  "</w:t>
      </w:r>
      <w:r>
        <w:rPr>
          <w:rFonts w:cs="Arial" w:ascii="Arial" w:hAnsi="Arial"/>
          <w:b/>
          <w:bCs/>
          <w:sz w:val="20"/>
          <w:lang w:val="sk-SK"/>
        </w:rPr>
        <w:t>maturita.doc</w:t>
      </w:r>
      <w:r>
        <w:rPr>
          <w:rFonts w:cs="Arial" w:ascii="Arial" w:hAnsi="Arial"/>
          <w:sz w:val="20"/>
          <w:lang w:val="sk-SK"/>
        </w:rPr>
        <w:t>"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0"/>
          <w:lang w:val="sk-SK"/>
        </w:rPr>
        <w:t xml:space="preserve">Je dané pole  </w:t>
      </w:r>
      <w:r>
        <w:rPr>
          <w:rFonts w:cs="Arial" w:ascii="Arial" w:hAnsi="Arial"/>
          <w:b/>
          <w:bCs/>
          <w:sz w:val="20"/>
          <w:lang w:val="sk-SK"/>
        </w:rPr>
        <w:t>p</w:t>
      </w:r>
      <w:r>
        <w:rPr>
          <w:rFonts w:cs="Arial" w:ascii="Arial" w:hAnsi="Arial"/>
          <w:sz w:val="20"/>
          <w:lang w:val="sk-SK"/>
        </w:rPr>
        <w:t xml:space="preserve"> náhodných čísel z intervalu </w:t>
      </w:r>
      <w:r>
        <w:rPr>
          <w:rFonts w:cs="Arial" w:ascii="Arial" w:hAnsi="Arial"/>
          <w:sz w:val="20"/>
          <w:lang w:val="de-DE"/>
        </w:rPr>
        <w:t>&lt;a,b&gt;. Vytvorte program, ktor</w:t>
      </w:r>
      <w:r>
        <w:rPr>
          <w:rFonts w:cs="Arial" w:ascii="Arial" w:hAnsi="Arial"/>
          <w:sz w:val="20"/>
          <w:lang w:val="sk-SK"/>
        </w:rPr>
        <w:t>ý p</w:t>
      </w:r>
      <w:r>
        <w:rPr>
          <w:rFonts w:cs="Arial" w:ascii="Arial" w:hAnsi="Arial"/>
          <w:sz w:val="20"/>
          <w:szCs w:val="20"/>
        </w:rPr>
        <w:t xml:space="preserve">ole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presunie do poľa 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, sčíta prvky poľa </w:t>
      </w:r>
      <w:r>
        <w:rPr>
          <w:rFonts w:cs="Arial" w:ascii="Arial" w:hAnsi="Arial"/>
          <w:b/>
          <w:bCs/>
          <w:sz w:val="20"/>
          <w:szCs w:val="20"/>
        </w:rPr>
        <w:t xml:space="preserve">q </w:t>
      </w:r>
      <w:r>
        <w:rPr>
          <w:rFonts w:cs="Arial" w:ascii="Arial" w:hAnsi="Arial"/>
          <w:sz w:val="20"/>
          <w:szCs w:val="20"/>
        </w:rPr>
        <w:t xml:space="preserve">a vypíše výsledok. Na vytvorenie poľa </w:t>
      </w:r>
      <w:r>
        <w:rPr>
          <w:rFonts w:cs="Arial" w:ascii="Arial" w:hAnsi="Arial"/>
          <w:b/>
          <w:bCs/>
          <w:sz w:val="20"/>
          <w:szCs w:val="20"/>
        </w:rPr>
        <w:t xml:space="preserve">p </w:t>
      </w:r>
      <w:r>
        <w:rPr>
          <w:rFonts w:cs="Arial" w:ascii="Arial" w:hAnsi="Arial"/>
          <w:sz w:val="20"/>
          <w:szCs w:val="20"/>
        </w:rPr>
        <w:t>použite procedú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</w:rPr>
        <w:t>Je dané pole  n celých čísel, usporiadajte ich vzostup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 dané pole n celých čísel, spočítajte nepárne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Je dané pole A, ktoré má n prvkov prirodzených náhodných čísel. Sčítajte deliteľné 7, vypíšte ich a vypíšte pozíciu, kde sa v poli nachádzajú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Je dané pole A, ktoré má n prvkov náhodných čísel. Nájdite minimum, maximum, vymeňte ich a vypíšte modifikované pol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KT v rôznych oblastiach ľudskej činnosti, cyklus riadený podmienkou v Delphi (while, repeat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príklady použitia IKT v zdravotníct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ý prínos IKT vidíte v rezorte obchodu a financi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Digitálny fotoaparát - predveďte prácu s ním. Pošlite fotografiu predsedu maturitnej komisie na mailovú schránku materskej šk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ou programu MSN Messenger predveďte ukážku online komunikácie (video + audio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 xml:space="preserve">Zostavte program, ktorý nakreslí rad dvojfarebných štvorco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reslite zväzok rôznofarebných lúčo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Pomocou metódy stredov nájdite približné hodnoty koreňov rovnice x</w:t>
      </w:r>
      <w:r>
        <w:rPr>
          <w:rFonts w:cs="Arial" w:ascii="Arial" w:hAnsi="Arial"/>
          <w:sz w:val="20"/>
          <w:vertAlign w:val="superscript"/>
        </w:rPr>
        <w:t xml:space="preserve">3 </w:t>
      </w:r>
      <w:r>
        <w:rPr>
          <w:rFonts w:cs="Arial" w:ascii="Arial" w:hAnsi="Arial"/>
          <w:sz w:val="20"/>
        </w:rPr>
        <w:t>+ 3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19x - 22 = 0 v intervaloch (-6, -5) s presnosťou 0,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Je daný vstupný súbor, ktorý obsahuje meno, priezvisko a vek účastníkov zájazdu. Vypíš obsah súboru na obrazov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rFonts w:ascii="Arial" w:hAnsi="Arial" w:cs="Arial"/>
      <w:b/>
      <w:bCs/>
      <w:sz w:val="20"/>
      <w:lang w:val="sk-SK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  <w:sz w:val="16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b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tLeast" w:line="240"/>
      <w:ind w:left="852" w:hanging="0"/>
      <w:jc w:val="both"/>
    </w:pPr>
    <w:rPr>
      <w:sz w:val="26"/>
      <w:szCs w:val="20"/>
      <w:lang w:val="sk-SK"/>
    </w:rPr>
  </w:style>
  <w:style w:type="paragraph" w:styleId="Zkladntextodsazen3">
    <w:name w:val="Základní text odsazený 3"/>
    <w:basedOn w:val="Normal"/>
    <w:qFormat/>
    <w:pPr>
      <w:spacing w:lineRule="atLeast" w:line="240"/>
      <w:ind w:left="1276" w:hanging="0"/>
      <w:jc w:val="both"/>
    </w:pPr>
    <w:rPr>
      <w:rFonts w:ascii="Arial" w:hAnsi="Arial" w:cs="Arial"/>
      <w:sz w:val="20"/>
      <w:szCs w:val="20"/>
      <w:lang w:val="sk-SK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lang w:val="sk-SK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t.sk/" TargetMode="External"/><Relationship Id="rId3" Type="http://schemas.openxmlformats.org/officeDocument/2006/relationships/hyperlink" Target="../in/cvicenie/maturita.doc" TargetMode="External"/><Relationship Id="rId4" Type="http://schemas.openxmlformats.org/officeDocument/2006/relationships/hyperlink" Target="../in/cvicenie/dalsieulohy.xls" TargetMode="External"/><Relationship Id="rId5" Type="http://schemas.openxmlformats.org/officeDocument/2006/relationships/hyperlink" Target="../in/cvicenie/ulohy.xls" TargetMode="External"/><Relationship Id="rId6" Type="http://schemas.openxmlformats.org/officeDocument/2006/relationships/hyperlink" Target="../in/cvicenie/funkcie.xls" TargetMode="External"/><Relationship Id="rId7" Type="http://schemas.openxmlformats.org/officeDocument/2006/relationships/hyperlink" Target="../in/cvicenie/skola.xls" TargetMode="External"/><Relationship Id="rId8" Type="http://schemas.openxmlformats.org/officeDocument/2006/relationships/hyperlink" Target="../in/cvicenie/upravy.ppt" TargetMode="External"/><Relationship Id="rId9" Type="http://schemas.openxmlformats.org/officeDocument/2006/relationships/hyperlink" Target="../in/cvicenie/upravy.ppt" TargetMode="External"/><Relationship Id="rId10" Type="http://schemas.openxmlformats.org/officeDocument/2006/relationships/hyperlink" Target="../in/cvicenie/upravy.ppt" TargetMode="External"/><Relationship Id="rId11" Type="http://schemas.openxmlformats.org/officeDocument/2006/relationships/hyperlink" Target="../in/maturita/Bu&#269;kov&#225;.as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5:11:00Z</dcterms:created>
  <dc:creator>gunkovci</dc:creator>
  <dc:description/>
  <dc:language>en-US</dc:language>
  <cp:lastModifiedBy>buckova</cp:lastModifiedBy>
  <dcterms:modified xsi:type="dcterms:W3CDTF">2004-05-03T13:21:00Z</dcterms:modified>
  <cp:revision>152</cp:revision>
  <dc:subject/>
  <dc:title>1</dc:title>
</cp:coreProperties>
</file>