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Štátny pedagogický ústav, Pluhová 8, 830 00 Bratis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EĽOVÉ POŽIADAVKY NA VEDOMOSTI A ZRUČNOS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URANTOV Z INFORMATIK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ROVEŇ A, 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August 2003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SAH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Cieľ maturitnej skúšky</w:t>
            <w:tab/>
          </w:r>
          <w:hyperlink w:anchor="__RefHeading___Toc507879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 Cieľové požiadavky na vedomosti a zručnosti</w:t>
            <w:tab/>
          </w:r>
          <w:hyperlink w:anchor="__RefHeading___Toc507879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 Obsahový a výkonový maturitný štandard</w:t>
            <w:tab/>
          </w:r>
          <w:hyperlink w:anchor="__RefHeading___Toc507879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1. Úvod</w:t>
            <w:tab/>
          </w:r>
          <w:hyperlink w:anchor="__RefHeading___Toc507879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2. Informácie okolo nás</w:t>
            <w:tab/>
          </w:r>
          <w:hyperlink w:anchor="__RefHeading___Toc507879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3. Počítačové systémy</w:t>
            <w:tab/>
          </w:r>
          <w:hyperlink w:anchor="__RefHeading___Toc507879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4. Internet</w:t>
            <w:tab/>
          </w:r>
          <w:hyperlink w:anchor="__RefHeading___Toc507879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5. Aplikačný softvér</w:t>
            <w:tab/>
          </w:r>
          <w:hyperlink w:anchor="__RefHeading___Toc507879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6. Algoritmy a programovanie</w:t>
            <w:tab/>
          </w:r>
          <w:hyperlink w:anchor="__RefHeading___Toc507879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2.1.7. Informačná spoločnosť</w:t>
            <w:tab/>
          </w:r>
          <w:hyperlink w:anchor="__RefHeading___Toc507879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3. Záver</w:t>
            <w:tab/>
          </w:r>
          <w:hyperlink w:anchor="__RefHeading___Toc507879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Úpravy cieľových požiadaviek pre žiakov so špeciálnymi VÝCHOVNO-vzdelávacími potrebami</w:t>
            <w:tab/>
          </w:r>
          <w:hyperlink w:anchor="__RefHeading___Toc50787920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7" w:leader="none"/>
        </w:tabs>
        <w:rPr>
          <w:i/>
          <w:i/>
          <w:caps w:val="false"/>
          <w:smallCaps w:val="false"/>
          <w:lang w:val="en-US" w:eastAsia="en-US"/>
        </w:rPr>
      </w:pPr>
      <w:r>
        <w:rPr>
          <w:i/>
          <w:caps w:val="false"/>
          <w:smallCaps w:val="false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787909"/>
      <w:bookmarkEnd w:id="0"/>
      <w:r>
        <w:rPr/>
        <w:t>1. Cieľ maturitnej skúš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ieľom maturitnej skúšky z informatiky je najmä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zistenie úrovne pochopenia teoretických poznatkov z informačných a komunikačných technológií (IK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zistenie úrovne schopností riešiť algoritmické úloh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zistenie úrovne praktických zručností v ovládaní prostriedkov IK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zistenie úrovne schopnosti identifikovať problém z oblasti IKT, analyzovať ho, navrhnúť spôsoby jeho riešenia, vybrať najvhodnejšie riešenie a zrealizovať h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sz w:val="24"/>
        </w:rPr>
      </w:pPr>
      <w:r>
        <w:rPr>
          <w:sz w:val="24"/>
        </w:rPr>
        <w:t>zistenie úrovne schopnosti zdokumentovať a prezentovať navrhnuté riešenia.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Dosiahnutá úroveň v jednotlivých bodoch sa bude porovnávať s cieľovými požiadavkami na vedomosti a zručnosti z informatiky</w:t>
      </w:r>
      <w:r>
        <w:rPr>
          <w:sz w:val="20"/>
        </w:rPr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bookmarkStart w:id="1" w:name="__RefHeading___Toc50787910"/>
      <w:bookmarkEnd w:id="1"/>
      <w:r>
        <w:rPr/>
        <w:t>2. Cieľové požiadavky na vedomosti a zručnosti</w:t>
      </w:r>
    </w:p>
    <w:p>
      <w:pPr>
        <w:pStyle w:val="Heading2"/>
        <w:spacing w:lineRule="auto" w:line="240"/>
        <w:rPr/>
      </w:pPr>
      <w:bookmarkStart w:id="2" w:name="__RefHeading___Toc50787911"/>
      <w:bookmarkEnd w:id="2"/>
      <w:r>
        <w:rPr/>
        <w:t>2.1. Obsahový a výkonový maturitný štandard</w:t>
      </w:r>
    </w:p>
    <w:p>
      <w:pPr>
        <w:pStyle w:val="Heading3"/>
        <w:spacing w:lineRule="auto" w:line="240"/>
        <w:rPr>
          <w:sz w:val="24"/>
        </w:rPr>
      </w:pPr>
      <w:bookmarkStart w:id="3" w:name="__RefHeading___Toc50787912"/>
      <w:bookmarkEnd w:id="3"/>
      <w:r>
        <w:rPr>
          <w:sz w:val="24"/>
        </w:rPr>
        <w:t>2.1.1. Úvod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3"/>
        <w:ind w:firstLine="708"/>
        <w:rPr/>
      </w:pPr>
      <w:r>
        <w:rPr>
          <w:i w:val="false"/>
          <w:sz w:val="24"/>
        </w:rPr>
        <w:t xml:space="preserve">Kompletný text štandardu sú požiadavky pre úroveň A. </w:t>
      </w:r>
      <w:r>
        <w:rPr>
          <w:b/>
          <w:i w:val="false"/>
          <w:sz w:val="24"/>
        </w:rPr>
        <w:t>Pre úroveň B sú určené len časti textu, ktoré sú vytlačené tučným písmom.</w:t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>Študenti pri štúdiu informatiky pracujú s dostupným hardvérom a softvérom. Využívajú dostupný operačný systém (predpokladá sa viacužívateľský, viacúlohový OS). Školy postupne vytvárajú podmienky, aby študenti pracovali so všetkými zariadeniami a druhmi programov uvedenými v štandardoch a snažia sa tým umožniť študentom matu</w:t>
        <w:softHyphen/>
        <w:t>rovať na obidvoch úrovniach.</w:t>
      </w:r>
    </w:p>
    <w:p>
      <w:pPr>
        <w:pStyle w:val="Zkladntext3"/>
        <w:ind w:firstLine="708"/>
        <w:rPr/>
      </w:pPr>
      <w:r>
        <w:rPr>
          <w:i w:val="false"/>
          <w:sz w:val="24"/>
        </w:rPr>
        <w:t>Vyučovanie aplikačného softvéru sa realizuje na konkrétnom programe, predpokladá sa primeraná orientácia vo zvolenom programe a znalosť základných pojmov súvisiacich s jeho prostredím. Tieto znalosti však nemôžu byť predmetom skúšania. Hodnotí sa dosiahnutie požadovaného výsledku a efektívnosť, s akou bol dosiahnutý, nie znalosti viazané na konkrétny produkt (klávesové skratky, špeciálne nástroje a pod.).</w:t>
      </w:r>
    </w:p>
    <w:p>
      <w:pPr>
        <w:pStyle w:val="Zkladntext3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Vyučovanie programovania sa uskutočňuje v dostupnom vyššom programovacom jazyku (odporúčame jazyk pascal). Písomné maturitné testy – externá časť maturitnej skúšky predpokladá zadanie úloh pomocou štruktúr jazyka pascal.</w:t>
      </w:r>
    </w:p>
    <w:p>
      <w:pPr>
        <w:pStyle w:val="Zkladntext3"/>
        <w:ind w:firstLine="708"/>
        <w:rPr>
          <w:i w:val="false"/>
          <w:i w:val="false"/>
          <w:sz w:val="20"/>
        </w:rPr>
      </w:pPr>
      <w:r>
        <w:rPr>
          <w:i w:val="false"/>
          <w:sz w:val="24"/>
        </w:rPr>
        <w:t>Predpokladáme postupné vydanie učebníc, cvičebníc, pracovných listov a metodických materiálov s podrobnejším rozpracovaním obsahu a metodickým spracovaním tém uvedených v katalógu cieľových požiadaviek.</w:t>
      </w:r>
    </w:p>
    <w:p>
      <w:pPr>
        <w:pStyle w:val="Prosttext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spacing w:lineRule="auto" w:line="240" w:before="240" w:after="120"/>
        <w:rPr>
          <w:sz w:val="24"/>
        </w:rPr>
      </w:pPr>
      <w:bookmarkStart w:id="4" w:name="__RefHeading___Toc50787913"/>
      <w:bookmarkEnd w:id="4"/>
      <w:r>
        <w:rPr>
          <w:sz w:val="24"/>
        </w:rPr>
        <w:t>2.1.2. Informácie okolo nás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>Obsahový štandard:</w:t>
      </w:r>
    </w:p>
    <w:p>
      <w:pPr>
        <w:pStyle w:val="Normal"/>
        <w:spacing w:lineRule="auto" w:line="240"/>
        <w:rPr/>
      </w:pPr>
      <w:r>
        <w:rPr>
          <w:b/>
          <w:sz w:val="24"/>
        </w:rPr>
        <w:t>Údaj, informácia, jednotky informácie, digitalizácia. Písmo,</w:t>
      </w:r>
      <w:r>
        <w:rPr>
          <w:sz w:val="24"/>
        </w:rPr>
        <w:t xml:space="preserve"> šifry, kódovanie. </w:t>
      </w:r>
      <w:r>
        <w:rPr>
          <w:b/>
          <w:i/>
          <w:sz w:val="24"/>
        </w:rPr>
        <w:t>Číselné sústavy</w:t>
      </w:r>
      <w:r>
        <w:rPr>
          <w:b/>
          <w:sz w:val="24"/>
        </w:rPr>
        <w:t xml:space="preserve"> – prevody</w:t>
      </w:r>
      <w:r>
        <w:rPr>
          <w:sz w:val="24"/>
        </w:rPr>
        <w:t xml:space="preserve">, algoritmy. </w:t>
      </w:r>
      <w:r>
        <w:rPr>
          <w:b/>
          <w:i/>
          <w:sz w:val="24"/>
        </w:rPr>
        <w:t>Reprezentácia údajov v počítači</w:t>
      </w:r>
      <w:r>
        <w:rPr>
          <w:b/>
          <w:sz w:val="24"/>
        </w:rPr>
        <w:t xml:space="preserve"> -čísla, znaky</w:t>
      </w:r>
      <w:r>
        <w:rPr>
          <w:sz w:val="24"/>
        </w:rPr>
        <w:t xml:space="preserve">; kompresia údajov. </w:t>
      </w:r>
      <w:r>
        <w:rPr>
          <w:b/>
          <w:i/>
          <w:sz w:val="24"/>
        </w:rPr>
        <w:t>Textová informácia</w:t>
      </w:r>
      <w:r>
        <w:rPr>
          <w:sz w:val="24"/>
        </w:rPr>
        <w:t xml:space="preserve"> </w:t>
      </w:r>
      <w:r>
        <w:rPr>
          <w:b/>
          <w:sz w:val="24"/>
        </w:rPr>
        <w:t>– kódovanie</w:t>
      </w:r>
      <w:r>
        <w:rPr>
          <w:sz w:val="24"/>
        </w:rPr>
        <w:t xml:space="preserve">, národné abecedy, unicode; </w:t>
      </w:r>
      <w:r>
        <w:rPr>
          <w:b/>
          <w:sz w:val="24"/>
        </w:rPr>
        <w:t>jednoduchý, formátovaný</w:t>
      </w:r>
      <w:r>
        <w:rPr>
          <w:sz w:val="24"/>
        </w:rPr>
        <w:t xml:space="preserve"> a štruktúrovaný</w:t>
      </w:r>
      <w:r>
        <w:rPr>
          <w:b/>
          <w:sz w:val="24"/>
        </w:rPr>
        <w:t xml:space="preserve"> dokument. </w:t>
      </w:r>
      <w:r>
        <w:rPr>
          <w:b/>
          <w:i/>
          <w:sz w:val="24"/>
        </w:rPr>
        <w:t>Grafická informácia</w:t>
      </w:r>
      <w:r>
        <w:rPr>
          <w:b/>
          <w:sz w:val="24"/>
        </w:rPr>
        <w:t xml:space="preserve"> – rastrová, vektorová grafika; kódovanie farieb; grafické formáty; programy na spracovanie grafickej informácie (vstup, úprava, výstup); </w:t>
      </w:r>
      <w:r>
        <w:rPr>
          <w:sz w:val="24"/>
        </w:rPr>
        <w:t xml:space="preserve">digitálne video. </w:t>
      </w:r>
      <w:r>
        <w:rPr>
          <w:b/>
          <w:i/>
          <w:sz w:val="24"/>
        </w:rPr>
        <w:t>Zvuková informácia</w:t>
      </w:r>
      <w:r>
        <w:rPr>
          <w:b/>
          <w:sz w:val="24"/>
        </w:rPr>
        <w:t xml:space="preserve"> – formáty, programy na nahrávanie, spracovanie, konverzie, prehrávanie.</w:t>
      </w:r>
      <w:r>
        <w:rPr>
          <w:sz w:val="24"/>
        </w:rPr>
        <w:t xml:space="preserve"> </w:t>
      </w:r>
      <w:r>
        <w:rPr>
          <w:b/>
          <w:i/>
          <w:sz w:val="24"/>
        </w:rPr>
        <w:t>Uchovávanie informácie</w:t>
      </w:r>
      <w:r>
        <w:rPr>
          <w:b/>
          <w:sz w:val="24"/>
        </w:rPr>
        <w:t xml:space="preserve"> – typy a limity zariadení.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navrhnúť jednoduchú šifru a jej použitie,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poznať význam šifrovania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demonštrovať použitie rôznych číselných sústav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vysvetliť reprezentáciu rôznych číselných typov v počítači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sz w:val="24"/>
        </w:rPr>
        <w:t>vysvetliť na jednoduchom príklade princíp a význam kompresie údajov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sz w:val="24"/>
        </w:rPr>
        <w:t>vysvetliť princíp uchovávania formátovaných textov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sz w:val="24"/>
        </w:rPr>
        <w:t>poznať princíp spracovania dokumentu pomocou skenera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poznať výhody a nevýhody niektorých najbežnejších grafických formátov (bmp, jpeg, gif, ...),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sz w:val="24"/>
        </w:rPr>
        <w:t xml:space="preserve">poznať princípy kódovania zvuku v súboroch typu (wave, midi, </w:t>
      </w:r>
      <w:r>
        <w:rPr>
          <w:sz w:val="24"/>
        </w:rPr>
        <w:t>mp3, ...),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  <w:sz w:val="24"/>
        </w:rPr>
      </w:pPr>
      <w:r>
        <w:rPr>
          <w:sz w:val="24"/>
        </w:rPr>
        <w:t>vysvetliť spôsob spracovania digitálneho videa</w:t>
      </w:r>
      <w:r>
        <w:rPr>
          <w:b/>
          <w:sz w:val="24"/>
        </w:rPr>
        <w:t xml:space="preserve"> </w:t>
      </w:r>
      <w:r>
        <w:rPr>
          <w:sz w:val="24"/>
        </w:rPr>
        <w:t>(ilustrovať napr. pri vytváraní súboru avi, mpeg, ...),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písať princíp vytvárania digitálnej fotografie,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sz w:val="24"/>
        </w:rPr>
        <w:t>vysvetliť princíp digitalizácie zvuku a jeho ďalšej úprav.</w:t>
      </w:r>
    </w:p>
    <w:p>
      <w:pPr>
        <w:pStyle w:val="Normal"/>
        <w:spacing w:lineRule="auto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rPr>
          <w:sz w:val="24"/>
        </w:rPr>
      </w:pPr>
      <w:bookmarkStart w:id="5" w:name="__RefHeading___Toc50787914"/>
      <w:bookmarkEnd w:id="5"/>
      <w:r>
        <w:rPr>
          <w:sz w:val="24"/>
        </w:rPr>
        <w:t>2.1.3. Počítačové systémy</w:t>
      </w:r>
    </w:p>
    <w:p>
      <w:pPr>
        <w:pStyle w:val="Normal"/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u w:val="single"/>
        </w:rPr>
        <w:t>Obsahový štandard:</w:t>
      </w:r>
    </w:p>
    <w:p>
      <w:pPr>
        <w:pStyle w:val="Normal"/>
        <w:spacing w:lineRule="auto" w:line="240"/>
        <w:rPr/>
      </w:pPr>
      <w:r>
        <w:rPr>
          <w:b/>
          <w:i/>
          <w:sz w:val="24"/>
        </w:rPr>
        <w:t>Základné pojmy</w:t>
      </w:r>
      <w:r>
        <w:rPr>
          <w:b/>
          <w:sz w:val="24"/>
        </w:rPr>
        <w:t xml:space="preserve"> – hardvér, softvér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očítač </w:t>
      </w:r>
      <w:r>
        <w:rPr>
          <w:b/>
          <w:sz w:val="24"/>
        </w:rPr>
        <w:t>– princíp práce počítača, časti počítača – mikroprocesor, pa</w:t>
        <w:softHyphen/>
        <w:t xml:space="preserve">mäte (vnútorné, vonkajšie), </w:t>
      </w:r>
      <w:r>
        <w:rPr>
          <w:sz w:val="24"/>
        </w:rPr>
        <w:t>zbernice</w:t>
      </w:r>
      <w:r>
        <w:rPr>
          <w:b/>
          <w:sz w:val="24"/>
        </w:rPr>
        <w:t xml:space="preserve">, </w:t>
      </w:r>
      <w:r>
        <w:rPr>
          <w:sz w:val="24"/>
        </w:rPr>
        <w:t>karty rozhraní, súčinnosť jednot</w:t>
        <w:softHyphen/>
        <w:t xml:space="preserve">livých častí počítača. </w:t>
      </w:r>
      <w:r>
        <w:rPr>
          <w:b/>
          <w:i/>
          <w:sz w:val="24"/>
        </w:rPr>
        <w:t xml:space="preserve">Prídavné zariadenia </w:t>
      </w:r>
      <w:r>
        <w:rPr>
          <w:b/>
          <w:sz w:val="24"/>
        </w:rPr>
        <w:t>– klávesnica, myš, monitor, tlačiareň, skener, modem, tablet, mikrofón, reproduktor</w:t>
      </w:r>
      <w:r>
        <w:rPr>
          <w:b/>
          <w:i/>
          <w:sz w:val="24"/>
        </w:rPr>
        <w:t xml:space="preserve">; </w:t>
      </w:r>
      <w:r>
        <w:rPr>
          <w:b/>
          <w:sz w:val="24"/>
        </w:rPr>
        <w:t xml:space="preserve">rozdelenie prídavných zariadení podľa vstupu a výstupu údajov, využitie jednotlivých prídavných zariadení pri zbere, spracúvaní, uchovávaní a prezentácii údajov. </w:t>
      </w:r>
      <w:r>
        <w:rPr>
          <w:b/>
          <w:i/>
          <w:sz w:val="24"/>
        </w:rPr>
        <w:t xml:space="preserve">Softvér </w:t>
      </w:r>
      <w:r>
        <w:rPr>
          <w:b/>
          <w:sz w:val="24"/>
        </w:rPr>
        <w:t xml:space="preserve">– rozdelenie podľa oblastí použitia. </w:t>
      </w:r>
      <w:r>
        <w:rPr>
          <w:b/>
          <w:i/>
          <w:sz w:val="24"/>
        </w:rPr>
        <w:t xml:space="preserve">Operačný systém </w:t>
      </w:r>
      <w:r>
        <w:rPr>
          <w:b/>
          <w:sz w:val="24"/>
        </w:rPr>
        <w:t xml:space="preserve">– základné vlastnosti a funkcie (spravovanie zariadení, priečinkov a súborov). </w:t>
      </w:r>
      <w:r>
        <w:rPr>
          <w:sz w:val="24"/>
        </w:rPr>
        <w:t xml:space="preserve">Základné služby operačného systému (spúšťanie programov, prístupové práva súborov a priečinkov, prideľovanie zariadení, ...). </w:t>
      </w:r>
      <w:r>
        <w:rPr>
          <w:b/>
          <w:i/>
          <w:sz w:val="24"/>
        </w:rPr>
        <w:t>Počítačová sieť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výhody, architektúra, rozdelenie sietí podľa rozľahlosti (spôsoby pripojenia)</w:t>
      </w:r>
      <w:r>
        <w:rPr>
          <w:sz w:val="24"/>
        </w:rPr>
        <w:t>, princípy práce v sieti,</w:t>
      </w:r>
      <w:r>
        <w:rPr>
          <w:b/>
          <w:sz w:val="24"/>
        </w:rPr>
        <w:t xml:space="preserve"> </w:t>
      </w:r>
      <w:r>
        <w:rPr>
          <w:sz w:val="24"/>
        </w:rPr>
        <w:t>topológia.</w:t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b/>
          <w:sz w:val="24"/>
        </w:rPr>
        <w:t xml:space="preserve">vymenovať jednotlivé časti počítača von Neumannovského typu, </w:t>
      </w:r>
      <w:r>
        <w:rPr>
          <w:sz w:val="24"/>
        </w:rPr>
        <w:t>nakresliť jeho schému a vysvetliť súčinnosť jeho častí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sz w:val="24"/>
        </w:rPr>
        <w:t>vysvetliť princíp, ako procesor vykonáva programy v operačnej pamäti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poznať približné kapacity jednotlivých druhov pamätí a obmedzenia ich použiti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b/>
          <w:sz w:val="24"/>
        </w:rPr>
        <w:t>vymenovať a charakterizovať základné prídavné zariadeni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sz w:val="24"/>
        </w:rPr>
        <w:t>poznať princíp práce prídavných zariadení uvedených v tomto štandard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b/>
          <w:sz w:val="24"/>
        </w:rPr>
        <w:t>charakterizovať používaný operačný systému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sz w:val="24"/>
        </w:rPr>
        <w:t>porovnať základné vlastnosti dvoch operačných systémov (napr. LINUX - Windows)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b/>
          <w:sz w:val="24"/>
        </w:rPr>
        <w:t>demonštrovať získavanie informácií o systéme, zariadeniach, priečinkoch a súboroch</w:t>
      </w:r>
      <w:r>
        <w:rPr>
          <w:sz w:val="24"/>
        </w:rPr>
        <w:t xml:space="preserve"> a tiež v počítačovej sieti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b/>
          <w:sz w:val="24"/>
        </w:rPr>
        <w:t>vysvetliť činnosti operačného systému pri práci so súbormi a priečinkami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poznať vrstvovú štruktúru operačného systému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poznať princíp práce lokálnych počítačových sietí.</w:t>
      </w:r>
    </w:p>
    <w:p>
      <w:pPr>
        <w:pStyle w:val="Normal"/>
        <w:spacing w:lineRule="auto" w:line="240"/>
        <w:ind w:left="17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bookmarkStart w:id="6" w:name="__RefHeading___Toc50787915"/>
      <w:bookmarkEnd w:id="6"/>
      <w:r>
        <w:rPr>
          <w:sz w:val="24"/>
        </w:rPr>
        <w:t>2.1.4. Interne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  <w:u w:val="single"/>
        </w:rPr>
        <w:t>Obsahový štandar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  <w:sz w:val="24"/>
        </w:rPr>
        <w:t>Internet</w:t>
      </w:r>
      <w:r>
        <w:rPr>
          <w:b/>
          <w:sz w:val="24"/>
        </w:rPr>
        <w:t xml:space="preserve"> – história, základné pojmy (adresa, URL</w:t>
      </w:r>
      <w:r>
        <w:rPr>
          <w:sz w:val="24"/>
        </w:rPr>
        <w:t xml:space="preserve">, </w:t>
      </w:r>
      <w:r>
        <w:rPr>
          <w:b/>
          <w:sz w:val="24"/>
        </w:rPr>
        <w:t xml:space="preserve">poskytovateľ služieb, </w:t>
      </w:r>
      <w:r>
        <w:rPr>
          <w:sz w:val="24"/>
        </w:rPr>
        <w:t xml:space="preserve">IP, doménová adresa), </w:t>
      </w:r>
      <w:r>
        <w:rPr>
          <w:b/>
          <w:sz w:val="24"/>
        </w:rPr>
        <w:t xml:space="preserve">služby, server-klient </w:t>
      </w:r>
      <w:r>
        <w:rPr>
          <w:sz w:val="24"/>
        </w:rPr>
        <w:t>(spôsob komunikácie), intranet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Neinteraktívna komunikácia</w:t>
      </w:r>
      <w:r>
        <w:rPr>
          <w:b/>
          <w:sz w:val="24"/>
        </w:rPr>
        <w:t xml:space="preserve"> – e-pošta, </w:t>
      </w:r>
      <w:r>
        <w:rPr>
          <w:sz w:val="24"/>
        </w:rPr>
        <w:t>diskusná skupina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Interaktívna komunikácia</w:t>
      </w:r>
      <w:r>
        <w:rPr>
          <w:b/>
          <w:sz w:val="24"/>
        </w:rPr>
        <w:t xml:space="preserve"> – rozhovor (Talk, IRC, ICQ), </w:t>
      </w:r>
      <w:r>
        <w:rPr>
          <w:sz w:val="24"/>
        </w:rPr>
        <w:t xml:space="preserve">videokonferencie. </w:t>
      </w:r>
      <w:r>
        <w:rPr>
          <w:b/>
          <w:i/>
          <w:sz w:val="24"/>
        </w:rPr>
        <w:t>Web</w:t>
      </w:r>
      <w:r>
        <w:rPr>
          <w:b/>
          <w:sz w:val="24"/>
        </w:rPr>
        <w:t xml:space="preserve"> – prehliadače,</w:t>
      </w:r>
      <w:r>
        <w:rPr>
          <w:sz w:val="24"/>
        </w:rPr>
        <w:t xml:space="preserve"> </w:t>
      </w:r>
      <w:r>
        <w:rPr>
          <w:b/>
          <w:sz w:val="24"/>
        </w:rPr>
        <w:t>webová stránka</w:t>
      </w:r>
      <w:r>
        <w:rPr>
          <w:sz w:val="24"/>
        </w:rPr>
        <w:t xml:space="preserve"> (</w:t>
      </w:r>
      <w:r>
        <w:rPr>
          <w:b/>
          <w:sz w:val="24"/>
        </w:rPr>
        <w:t>html</w:t>
      </w:r>
      <w:r>
        <w:rPr>
          <w:sz w:val="24"/>
        </w:rPr>
        <w:t>, xml, javascript, java, plugin, ...),</w:t>
      </w:r>
      <w:r>
        <w:rPr>
          <w:b/>
          <w:sz w:val="24"/>
        </w:rPr>
        <w:t xml:space="preserve"> vyhľadávanie informácií </w:t>
      </w:r>
      <w:r>
        <w:rPr>
          <w:sz w:val="24"/>
        </w:rPr>
        <w:t>(vyhľadávacie stroje)</w:t>
      </w:r>
      <w:r>
        <w:rPr>
          <w:b/>
          <w:sz w:val="24"/>
        </w:rPr>
        <w:t xml:space="preserve">, </w:t>
      </w:r>
      <w:r>
        <w:rPr>
          <w:sz w:val="24"/>
        </w:rPr>
        <w:t xml:space="preserve">internetový obchod, elektronické bankovníctvo, dištančné vzdelávanie. Ďalšie služby – ftp, telnet. Bezpečnosť </w:t>
      </w:r>
      <w:r>
        <w:rPr>
          <w:b/>
          <w:sz w:val="24"/>
        </w:rPr>
        <w:t>–</w:t>
      </w:r>
      <w:r>
        <w:rPr>
          <w:sz w:val="24"/>
        </w:rPr>
        <w:t xml:space="preserve"> ochrana, elektronický podpis.</w:t>
      </w:r>
      <w:r>
        <w:rPr>
          <w:b/>
          <w:i/>
          <w:sz w:val="24"/>
        </w:rPr>
        <w:t xml:space="preserve"> Netiketa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Výkonový štandard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poznať princípy fungovania internetu (klient-server) a niektoré jeho služ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demonštrovať princípy e-pošty na konkrétnom klientov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vysvetliť rozdiely medzi e-poštou a diskusnou skupinou (napr. správca diskusnej skupin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demonštrovať princípy jednej zo služieb rozhovoru (Talk, IRC, ICQ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využívať služby webu na získavanie informáci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vysvetliť činnosti pri prenose webovej stránky zo servera do prehliadač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</w:rPr>
        <w:t>demonštrovať službu FTP - vedieť vysvetliť princíp, presúvať sa v priečinkoch, kopírovať súbory zo servera, ukladať priečinky a súbory na vzdialený počítač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sz w:val="24"/>
        </w:rPr>
      </w:pPr>
      <w:r>
        <w:rPr>
          <w:sz w:val="24"/>
        </w:rPr>
        <w:t>vysvetliť vysvetliť a ilustrovať fungovanie vyhľadávacieho stroja</w:t>
      </w:r>
    </w:p>
    <w:p>
      <w:pPr>
        <w:pStyle w:val="Normal"/>
        <w:spacing w:lineRule="auto" w:line="240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rPr>
          <w:sz w:val="24"/>
        </w:rPr>
      </w:pPr>
      <w:bookmarkStart w:id="7" w:name="__RefHeading___Toc50787916"/>
      <w:bookmarkEnd w:id="7"/>
      <w:r>
        <w:rPr>
          <w:sz w:val="24"/>
        </w:rPr>
        <w:t>2.1.5. Aplikačný softvér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u w:val="single"/>
        </w:rPr>
        <w:t>Obsahový štandard: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</w:rPr>
        <w:t xml:space="preserve">Rozdelenie aplikačného softvéru. </w:t>
      </w:r>
      <w:r>
        <w:rPr>
          <w:b/>
          <w:i/>
          <w:sz w:val="24"/>
        </w:rPr>
        <w:t>Textový editor</w:t>
      </w:r>
      <w:r>
        <w:rPr>
          <w:b/>
          <w:sz w:val="24"/>
        </w:rPr>
        <w:t xml:space="preserve"> – formátovanie, štýl, </w:t>
      </w:r>
      <w:r>
        <w:rPr>
          <w:sz w:val="24"/>
        </w:rPr>
        <w:t xml:space="preserve">šablóna. </w:t>
      </w:r>
      <w:r>
        <w:rPr>
          <w:b/>
          <w:i/>
          <w:sz w:val="24"/>
        </w:rPr>
        <w:t>Tabuľkový kalkulátor</w:t>
      </w:r>
      <w:r>
        <w:rPr>
          <w:b/>
          <w:sz w:val="24"/>
        </w:rPr>
        <w:t xml:space="preserve"> – bunka, hárok, vzorec, funkcia, odkazy, grafy, triedenie, vyhľadávanie, filtrovanie. </w:t>
      </w:r>
      <w:r>
        <w:rPr>
          <w:b/>
          <w:i/>
          <w:sz w:val="24"/>
        </w:rPr>
        <w:t>Grafický editor</w:t>
      </w:r>
      <w:r>
        <w:rPr>
          <w:b/>
          <w:sz w:val="24"/>
        </w:rPr>
        <w:t xml:space="preserve"> – rastrové a vektorové obrázky, typické nástroje na úpravu v rastrových </w:t>
      </w:r>
      <w:r>
        <w:rPr>
          <w:sz w:val="24"/>
        </w:rPr>
        <w:t>a vektorových</w:t>
      </w:r>
      <w:r>
        <w:rPr>
          <w:b/>
          <w:sz w:val="24"/>
        </w:rPr>
        <w:t xml:space="preserve"> editoroch; </w:t>
      </w:r>
      <w:r>
        <w:rPr>
          <w:sz w:val="24"/>
        </w:rPr>
        <w:t xml:space="preserve">objekty a manipulácia s nimi, ich transformácia, nastavenie vlastností. </w:t>
      </w:r>
      <w:r>
        <w:rPr>
          <w:b/>
          <w:i/>
          <w:sz w:val="24"/>
        </w:rPr>
        <w:t>Prezentácie</w:t>
      </w:r>
      <w:r>
        <w:rPr>
          <w:b/>
          <w:sz w:val="24"/>
        </w:rPr>
        <w:t xml:space="preserve"> – snímka, stránka, spôsoby tvorby prezentácií. </w:t>
      </w:r>
      <w:r>
        <w:rPr>
          <w:b/>
          <w:i/>
          <w:sz w:val="24"/>
        </w:rPr>
        <w:t xml:space="preserve">Aplikácie na tvorbu webových stránok </w:t>
      </w:r>
      <w:r>
        <w:rPr>
          <w:b/>
          <w:sz w:val="24"/>
        </w:rPr>
        <w:t xml:space="preserve">– hypertext, odkazy, </w:t>
      </w:r>
      <w:r>
        <w:rPr>
          <w:sz w:val="24"/>
        </w:rPr>
        <w:t>html</w:t>
      </w:r>
      <w:r>
        <w:rPr>
          <w:b/>
          <w:sz w:val="24"/>
        </w:rPr>
        <w:t xml:space="preserve">. </w:t>
      </w:r>
      <w:r>
        <w:rPr>
          <w:sz w:val="24"/>
        </w:rPr>
        <w:t>Geografický informačný systém – základné vlastnosti a funkcie. Databázové systémy – základné vlastnosti a funkcie, oblasti použitia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poznať základné druhy aplikačného softvéru a charakterizovať ich typických predstavi</w:t>
        <w:softHyphen/>
        <w:t>teľov a oblasti využiti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vedieť zdôvodniť výber príslušného softvéru pre určitú množinu úloh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vedieť efektívne využívať nástroje textového editora na vytvorenie a úpravu dokumentu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demonštrovať výhodnosť použitia šablón pri tvorbe textového dokumentu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sz w:val="24"/>
        </w:rPr>
        <w:t>vedieť efektívne využívať nástroje tabuľkového kalkulátora na vytvorenie a úpravu tabuľk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vytvoriť vhodnú grafickú reprezentáciu z údajov v tabuľk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použiť tabuľkový kalkulátor pri spracovaní jednoduchých úloh databázového cha</w:t>
        <w:softHyphen/>
        <w:t>rakteru, triediť a filtrovať údaj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sz w:val="24"/>
        </w:rPr>
        <w:t>spracovávať údaje z viacerých tabuliek a využiť zložené funkcie vo vzorcoch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 xml:space="preserve">vysvetliť princípy, výhody a nevýhody </w:t>
      </w:r>
      <w:r>
        <w:rPr>
          <w:b/>
          <w:color w:val="000000"/>
          <w:sz w:val="24"/>
        </w:rPr>
        <w:t>rastrových a vektorových obrázkov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vedieť efektívne využívať nástroje grafického editora na vytvorenie a úpravu rastrového obrázk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vedieť efektívne využiť nástroje grafického editora na vytvorenie a úpravu vektorového obrázka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sz w:val="24"/>
        </w:rPr>
        <w:t>vedieť efektívne využívať nástroje vhodného aplikačného softvéru na vytvorenie prezentácie a jej predvedeni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demonštrovať a objasniť charakteristické prvky hypertextových dokumentov pre web a vedieť ich efektívne využiť pri prezentácií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vysvetliť mechanizmus vytvárania webových stránok pred ich zobrazením v prehliadači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demonštrovať prenos častí rôznych typov dokumentov medzi rôznymi aplikáciami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vytvoriť webovú stránku v rôznych aplikáciách (textový editor, tabuľkový kalkulátor, ....),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4"/>
        </w:rPr>
      </w:pPr>
      <w:bookmarkStart w:id="8" w:name="__RefHeading___Toc50787917"/>
      <w:bookmarkEnd w:id="8"/>
      <w:r>
        <w:rPr>
          <w:sz w:val="24"/>
        </w:rPr>
        <w:t>2.1.6. Algoritmy a programovanie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Obsahový štandard:</w:t>
      </w:r>
    </w:p>
    <w:p>
      <w:pPr>
        <w:pStyle w:val="Normal"/>
        <w:spacing w:lineRule="auto" w:line="240"/>
        <w:rPr/>
      </w:pPr>
      <w:r>
        <w:rPr>
          <w:b/>
          <w:i/>
          <w:sz w:val="24"/>
        </w:rPr>
        <w:t>Etapy riešenia problému</w:t>
      </w:r>
      <w:r>
        <w:rPr>
          <w:b/>
          <w:sz w:val="24"/>
        </w:rPr>
        <w:t xml:space="preserve"> – rozbor problému, algoritmus, program, ladenie. </w:t>
      </w:r>
      <w:r>
        <w:rPr>
          <w:b/>
          <w:i/>
          <w:sz w:val="24"/>
        </w:rPr>
        <w:t>Programovací jazyk</w:t>
      </w:r>
      <w:r>
        <w:rPr>
          <w:b/>
          <w:sz w:val="24"/>
        </w:rPr>
        <w:t xml:space="preserve"> – syntax, spustenie programu, logické chyby, chyby počas behu programu. </w:t>
      </w:r>
      <w:r>
        <w:rPr>
          <w:b/>
          <w:i/>
          <w:sz w:val="24"/>
        </w:rPr>
        <w:t>Pojmy</w:t>
      </w:r>
      <w:r>
        <w:rPr>
          <w:b/>
          <w:sz w:val="24"/>
        </w:rPr>
        <w:t xml:space="preserve"> – príkazy (priradenie, vstup, výstup), riadiace štruktúry (podmienené príkazy, cykly), podprogramy, premenné, typy (číselný, logický, znakový) – množina operácií, údajové štruktúry (jednorozmerné pole, reťazec, textový súbor)</w:t>
      </w:r>
    </w:p>
    <w:p>
      <w:pPr>
        <w:pStyle w:val="Normal"/>
        <w:spacing w:lineRule="auto" w:line="240"/>
        <w:rPr/>
      </w:pPr>
      <w:r>
        <w:rPr>
          <w:i/>
          <w:sz w:val="24"/>
        </w:rPr>
        <w:t>Zložené údajové štruktúry</w:t>
      </w:r>
      <w:r>
        <w:rPr>
          <w:sz w:val="24"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viacrozmerné polia, záznamy, množiny. </w:t>
      </w:r>
      <w:r>
        <w:rPr>
          <w:i/>
          <w:sz w:val="24"/>
        </w:rPr>
        <w:t>Dynamické štruktúry údajov</w:t>
      </w:r>
      <w:r>
        <w:rPr>
          <w:sz w:val="24"/>
        </w:rPr>
        <w:t xml:space="preserve"> (zásobník, rad, zoznam, strom) </w:t>
      </w:r>
      <w:r>
        <w:rPr>
          <w:b/>
          <w:sz w:val="24"/>
        </w:rPr>
        <w:t>–</w:t>
      </w:r>
      <w:r>
        <w:rPr>
          <w:sz w:val="24"/>
        </w:rPr>
        <w:t xml:space="preserve"> algoritmy na prácu s týmito štruktúrami, príklady použitia. Riešenie úloh pomocou rekurzie. Tvorba vlastných knižníc. Intuitívna zložitosť algoritmov.</w:t>
      </w:r>
    </w:p>
    <w:p>
      <w:pPr>
        <w:pStyle w:val="Slovaniestextom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riešiť problémy pomocou algoritmov, vedieť ich zapísať do programovacieho jazyka, hľadať a opravovať chyb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rozumieť hotovým programom, určiť vlastnosti vstupov, výstupov a vzťahy medzi nimi, vedieť ich testovať a modifikovať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riešiť úlohy pomocou príkazov s rôznymi obmedzeniami použitia príkazov, premenných, typov a operácií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pracovať s textovým súborom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používať a definovať procedúry a funkcie bez parametrov aj s parametrami. Správne používať lokálne a globálne premenné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b/>
          <w:sz w:val="24"/>
        </w:rPr>
        <w:t>rozpoznať a odstrániť syntaktické chyby, opraviť chyby vzniknuté počas behu programu, identifikovať miesta programu, na ktorých môže dôjsť k chybám počas behu programu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dodržiavať zásady čitateľného zápisu algoritmu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poznať rôzne reprezentácie dynamických štruktúr údajov, rôzne realizácie operácií, výhody a nevýhody týchto realizácií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</w:rPr>
      </w:pPr>
      <w:r>
        <w:rPr>
          <w:sz w:val="24"/>
        </w:rPr>
        <w:t>navrhnúť operácie pracujúce so zložitejšími údajovými štruktúrami tak, aby algoritmy, ktoré s touto štruktúrou pracujú, boli nezávislé od jej realizácie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znať princíp prekladu programu z vyššieho programovacieho jazyka do nižšieho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riešiť problémy aj rekurzívne, použiť aj definovať rekurzívnu procedúru alebo funkciu. Poznať mechanizmus volania procedúr a funkcií. Vedieť porovnať výhody a nevýhody použitia rekurzie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pre konkrétnu aplikáciu navrhnúť organizáciu a štruktúru údajov v súboroch a základné operácie na týchto súboroch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u w:val="single"/>
        </w:rPr>
      </w:pPr>
      <w:r>
        <w:rPr>
          <w:sz w:val="24"/>
        </w:rPr>
        <w:t>pre jednoduchú triedu algoritmov vedieť neformálnym spôsobom odhadnúť zložitosť.</w:t>
      </w:r>
    </w:p>
    <w:p>
      <w:pPr>
        <w:pStyle w:val="Normal"/>
        <w:spacing w:lineRule="auto" w:line="240"/>
        <w:ind w:left="17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bookmarkStart w:id="9" w:name="__RefHeading___Toc50787918"/>
      <w:bookmarkEnd w:id="9"/>
      <w:r>
        <w:rPr>
          <w:sz w:val="24"/>
        </w:rPr>
        <w:t>2.1.7. Informačná spoločnosť</w:t>
      </w:r>
    </w:p>
    <w:p>
      <w:pPr>
        <w:pStyle w:val="Heading8"/>
        <w:rPr>
          <w:sz w:val="24"/>
        </w:rPr>
      </w:pPr>
      <w:r>
        <w:rPr>
          <w:sz w:val="24"/>
        </w:rPr>
        <w:t>Obsahový štandard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i/>
          <w:sz w:val="24"/>
        </w:rPr>
        <w:t>Informatika</w:t>
      </w:r>
      <w:r>
        <w:rPr>
          <w:b/>
          <w:sz w:val="24"/>
        </w:rPr>
        <w:t xml:space="preserve"> (použitie, dôsledky a súvislosti) v rôznych oblastiach – administratíva, elektronická kancelária, vzdelávanie, šport, umenie, zábava, virtuálna realita; </w:t>
      </w:r>
      <w:r>
        <w:rPr>
          <w:sz w:val="24"/>
        </w:rPr>
        <w:t>obchod, financie, priemysel, informačné systémy; veda, vývoj, umelá inteligencia, telekomunikácia, doprava, armáda, polícia, zdravotníctvo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oftvérová firma</w:t>
      </w:r>
      <w:r>
        <w:rPr>
          <w:b/>
          <w:sz w:val="24"/>
        </w:rPr>
        <w:t xml:space="preserve"> – pojmy upgrade, registrácia softvéru, elektronická dokumentácia; </w:t>
      </w:r>
      <w:r>
        <w:rPr>
          <w:sz w:val="24"/>
        </w:rPr>
        <w:t xml:space="preserve">funkcie analytik, programátor, dizajnér, animátor, tester. </w:t>
      </w:r>
      <w:r>
        <w:rPr>
          <w:b/>
          <w:i/>
          <w:sz w:val="24"/>
        </w:rPr>
        <w:t xml:space="preserve">Riziká informačných technológií </w:t>
      </w:r>
      <w:r>
        <w:rPr>
          <w:b/>
          <w:sz w:val="24"/>
        </w:rPr>
        <w:t xml:space="preserve">– vírusy (pojmy, typy vírusov, detekovanie, prevencia); kriminalita; </w:t>
      </w:r>
      <w:r>
        <w:rPr>
          <w:sz w:val="24"/>
        </w:rPr>
        <w:t>zabezpečenie, kryptológia, spôsoby zabezpečenia, ochrana softvéru a údajov, elektronický podpis; reklamné e-maily (spam), spyware (adware), poplašné správy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Etik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a právo </w:t>
      </w:r>
      <w:r>
        <w:rPr>
          <w:b/>
          <w:sz w:val="24"/>
        </w:rPr>
        <w:t xml:space="preserve">– autorské práva na softvér (freeware, shareware, demoverzia, multilicencia,...); </w:t>
      </w:r>
      <w:r>
        <w:rPr>
          <w:sz w:val="24"/>
        </w:rPr>
        <w:t>výhody a nevýhody otvorených systémov a programov.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u w:val="single"/>
        </w:rPr>
        <w:t>Výkonový štandard: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poznať súčasné trendy IKT, ich limity a riziká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špecifikovať základné znaky informačnej spoločnosti, vymedziť kladné a záporné stránky informačnej spoločnosti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charakterizovať jednotlivé typy softvéru z hľadiska právnej ochrany (freeware, shareware, ...) a rozumieť, ako sa dajú používať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chápať potrebu právnej ochrany programov </w:t>
      </w:r>
      <w:r>
        <w:rPr>
          <w:sz w:val="24"/>
        </w:rPr>
        <w:t>a poznať dôsledky</w:t>
      </w:r>
      <w:r>
        <w:rPr>
          <w:b/>
          <w:sz w:val="24"/>
        </w:rPr>
        <w:t xml:space="preserve"> </w:t>
      </w:r>
      <w:r>
        <w:rPr>
          <w:sz w:val="24"/>
        </w:rPr>
        <w:t>pri používaní nelegálneho softvéru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vysvetliť pojmy „licencia na používanie softvéru“, „autorské práva tvorcov softvéru“, multilicencia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vymenovať jednotlivé typy softvérového pirátstva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sz w:val="24"/>
        </w:rPr>
        <w:t>zdôvodniť potrebu ochrany údajov a vysvetliť, aké sú jej spôsoby a prostriedky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sz w:val="24"/>
        </w:rPr>
        <w:t>poznať riziká prieniku do systému, poznať základné spôsoby ochrany, popísať dôsledky činnosti hackerov,</w:t>
      </w:r>
    </w:p>
    <w:p>
      <w:pPr>
        <w:pStyle w:val="Normal"/>
        <w:numPr>
          <w:ilvl w:val="0"/>
          <w:numId w:val="10"/>
        </w:numPr>
        <w:spacing w:lineRule="auto" w:line="240"/>
        <w:rPr>
          <w:b/>
          <w:b/>
          <w:sz w:val="24"/>
          <w:u w:val="single"/>
        </w:rPr>
      </w:pPr>
      <w:r>
        <w:rPr>
          <w:b/>
          <w:sz w:val="24"/>
        </w:rPr>
        <w:t>charakterizovať činnosť počítačových vírusov, vysvetliť škody, ktoré môže spôsobiť a princíp práce antivírusových programov,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Arial" w:hAnsi="Arial" w:cs="Arial"/>
          <w:i/>
          <w:i/>
          <w:sz w:val="24"/>
        </w:rPr>
      </w:pPr>
      <w:r>
        <w:rPr>
          <w:sz w:val="24"/>
        </w:rPr>
        <w:t>poznať základy antivírusovej ochrany v sieťach.</w:t>
      </w:r>
    </w:p>
    <w:p>
      <w:pPr>
        <w:pStyle w:val="Textvslovan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bookmarkStart w:id="10" w:name="__RefHeading___Toc50787919"/>
      <w:bookmarkEnd w:id="10"/>
      <w:r>
        <w:rPr/>
        <w:t>3. Záver</w:t>
      </w:r>
    </w:p>
    <w:p>
      <w:pPr>
        <w:pStyle w:val="Zkladntextodsazen2"/>
        <w:spacing w:lineRule="auto" w:line="240"/>
        <w:ind w:left="0" w:firstLine="708"/>
        <w:rPr/>
      </w:pPr>
      <w:r>
        <w:rPr>
          <w:sz w:val="24"/>
        </w:rPr>
        <w:t>Predkladané cieľové požiadavky z informatiky považujeme za otvorený materiál, ku ktorému by sa mali vyjadriť učitelia stredných škôl , učitelia a odborníci z vysokých škôl i z praxe. Potreba otvorenosti tohto materiálu vyplýva aj z neustáleho rozvoja informatiky. Veríme, že odborná verejnosť „katalóg“ zhodnotí, prinesie nové my</w:t>
        <w:softHyphen/>
        <w:t>šlien</w:t>
        <w:softHyphen/>
        <w:t>ky a upresnenie textu.</w:t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>Predpokladáme tiež postupné vydanie učebníc, cvičebníc, pracovných listov a metodických materiálov s pod</w:t>
        <w:softHyphen/>
        <w:t>rob</w:t>
        <w:softHyphen/>
        <w:t>nejším rozpracovaním tém uvedených v tomto materiáli.</w:t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28"/>
          <w:u w:val="single"/>
        </w:rPr>
      </w:pPr>
      <w:bookmarkStart w:id="11" w:name="__RefHeading___Toc50787920"/>
      <w:bookmarkEnd w:id="11"/>
      <w:r>
        <w:rPr>
          <w:caps/>
        </w:rPr>
        <w:t>Úpravy cieľových požiadaviek pre žiakov so špeciálnymi VÝCHOVNO-vzdelávacími potrebami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aps/>
          <w:sz w:val="28"/>
          <w:u w:val="single"/>
        </w:rPr>
      </w:pPr>
      <w:r>
        <w:rPr>
          <w:rFonts w:cs="Times New Roman" w:ascii="Times New Roman" w:hAnsi="Times New Roman"/>
          <w:b/>
          <w:i w:val="false"/>
          <w:caps/>
          <w:sz w:val="28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o sluchovým postihnutí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o zrakovým postihnutí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ntents1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.1.2. Informácie okolo ná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Obsah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Textvslovan"/>
        <w:rPr/>
      </w:pPr>
      <w:r>
        <w:rPr/>
        <w:t xml:space="preserve">Grafická informác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 w:val="24"/>
        </w:rPr>
        <w:t>rastrová, vektorová grafik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programy na spracovanie grafickej informácie (vstup, úprava, výstup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sz w:val="24"/>
        </w:rPr>
        <w:t>digitálne video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u w:val="single"/>
        </w:rPr>
      </w:pPr>
      <w:r>
        <w:rPr>
          <w:sz w:val="24"/>
        </w:rPr>
        <w:t xml:space="preserve">kódovanie farieb, 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 upravuj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kódovanie farieb – len teoreticky,</w:t>
      </w:r>
    </w:p>
    <w:p>
      <w:pPr>
        <w:pStyle w:val="Normal"/>
        <w:shd w:fill="FFFFFF" w:val="clear"/>
        <w:spacing w:lineRule="auto" w:line="240"/>
        <w:rPr>
          <w:i/>
          <w:i/>
          <w:sz w:val="24"/>
        </w:rPr>
      </w:pPr>
      <w:r>
        <w:rPr>
          <w:i/>
          <w:sz w:val="24"/>
        </w:rPr>
        <w:t>Výkon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vysvetliť spôsob spracovania digitálneho videa (ilustrovať napr. pri vytváraní avi, mpeg, .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písať princíp vytvárania digitálnej fotografie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poznať princíp spracovania dokumentu pomocou skenera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 upravu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u w:val="single"/>
        </w:rPr>
      </w:pPr>
      <w:r>
        <w:rPr>
          <w:sz w:val="24"/>
        </w:rPr>
        <w:t>poznať princíp spracovania textového dokumentu pomocou skenera,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tents1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.1.3 Počítačové systém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Výkon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</w:rPr>
        <w:t xml:space="preserve">Vymenovať jednotlivé časti počítača von Neumannovského typu, </w:t>
      </w:r>
      <w:r>
        <w:rPr>
          <w:sz w:val="24"/>
        </w:rPr>
        <w:t>nakresliť jeho schému a vysvetliť súčinnosť jeho časti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a upravu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/>
      </w:pPr>
      <w:r>
        <w:rPr>
          <w:b/>
          <w:sz w:val="24"/>
        </w:rPr>
        <w:t xml:space="preserve">Vymenovať jednotlivé časti počítača von Neumannovského typu, </w:t>
      </w:r>
      <w:r>
        <w:rPr>
          <w:sz w:val="24"/>
        </w:rPr>
        <w:t>opísať a vysvetliť jeho časti.</w:t>
      </w:r>
    </w:p>
    <w:p>
      <w:pPr>
        <w:pStyle w:val="Contents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Contents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.1.5 Aplikačný softvér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  <w:t>Obsah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/>
      </w:pPr>
      <w:r>
        <w:rPr>
          <w:b/>
          <w:i/>
          <w:sz w:val="24"/>
        </w:rPr>
        <w:t>Grafický editor</w:t>
      </w:r>
      <w:r>
        <w:rPr>
          <w:b/>
          <w:sz w:val="24"/>
        </w:rPr>
        <w:t xml:space="preserve"> – rastrové a vektorové obrázky, typické nástroje na úpravu v rastrových </w:t>
      </w:r>
      <w:r>
        <w:rPr>
          <w:sz w:val="24"/>
        </w:rPr>
        <w:t>a vektorových</w:t>
      </w:r>
      <w:r>
        <w:rPr>
          <w:b/>
          <w:sz w:val="24"/>
        </w:rPr>
        <w:t xml:space="preserve"> editoroch; </w:t>
      </w:r>
      <w:r>
        <w:rPr>
          <w:sz w:val="24"/>
        </w:rPr>
        <w:t>objekty a manipulácia s nimi, ich transformácia, nastavenie vlast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b/>
          <w:i/>
          <w:sz w:val="24"/>
        </w:rPr>
        <w:t>Prezentácie</w:t>
      </w:r>
      <w:r>
        <w:rPr>
          <w:b/>
          <w:sz w:val="24"/>
        </w:rPr>
        <w:t xml:space="preserve"> – snímka, stránka, spôsoby tvorby prezentáci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  <w:t>Výkonový štandard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</w:rPr>
      </w:pPr>
      <w:r>
        <w:rPr>
          <w:b/>
          <w:sz w:val="24"/>
        </w:rPr>
        <w:t>vedieť efektívne využívať nástroje tabuľkového kalkulátora na vytvorenie a úpravu tabuľky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sa uprav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b/>
          <w:sz w:val="24"/>
        </w:rPr>
        <w:t>vedieť efektívne využívať nástroje tabuľkového kalkulátora,</w:t>
      </w:r>
    </w:p>
    <w:p>
      <w:pPr>
        <w:pStyle w:val="Normal"/>
        <w:shd w:fill="C0C0C0" w:val="clear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vypúšťa 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  <w:t>vytvoriť vhodnú grafickú reprezentáciu údajov v tabuľk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vysvetliť princípy, výhody a nevýhody </w:t>
      </w:r>
      <w:r>
        <w:rPr>
          <w:b/>
          <w:color w:val="000000"/>
          <w:sz w:val="24"/>
        </w:rPr>
        <w:t>rastrových a vektorových obráz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>
          <w:b/>
          <w:b/>
          <w:sz w:val="24"/>
        </w:rPr>
      </w:pPr>
      <w:r>
        <w:rPr>
          <w:b/>
          <w:sz w:val="24"/>
        </w:rPr>
        <w:t>vedieť efektívne využívať nástroje grafického editora na vytvorenie a úpravu rastrového obráz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284" w:hanging="284"/>
        <w:rPr/>
      </w:pPr>
      <w:r>
        <w:rPr>
          <w:sz w:val="24"/>
        </w:rPr>
        <w:t>vedieť efektívne využiť nástroje grafického editora na vytvorenie a úpravu vektorového obrázka,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 telesným postihnutím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o špecifickými poruchami učeni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chorí a zdravotne oslabení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Cieľové požiadavky z informatiky pre túto skupinu žiakov sú totožné s cieľovými požiadavkami pre intaktných žiakov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iaci s pervazívnymi vývinovými poruchami (s autizmom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sz w:val="24"/>
        </w:rPr>
        <w:t>Cieľové požiadavky z matematiky pre túto skupinu žiakov sú totožné s cieľovými požiadavkami pre intaktných žiakov.</w:t>
      </w:r>
    </w:p>
    <w:p>
      <w:pPr>
        <w:pStyle w:val="Zkladntextodsazen2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454" w:top="851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7z0">
    <w:name w:val="WW8Num167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b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7z0">
    <w:name w:val="WW8Num217z0"/>
    <w:qFormat/>
    <w:rPr>
      <w:b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spacing w:lineRule="auto" w:line="24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left"/>
    </w:pPr>
    <w:rPr>
      <w:color w:val="000000"/>
      <w:sz w:val="24"/>
    </w:rPr>
  </w:style>
  <w:style w:type="paragraph" w:styleId="Slovaniestextom">
    <w:name w:val="Číslovanie s textom"/>
    <w:basedOn w:val="Normal"/>
    <w:next w:val="Textvslovan"/>
    <w:qFormat/>
    <w:pPr>
      <w:spacing w:lineRule="auto" w:line="240"/>
    </w:pPr>
    <w:rPr>
      <w:b/>
      <w:sz w:val="20"/>
    </w:rPr>
  </w:style>
  <w:style w:type="paragraph" w:styleId="Textvslovan">
    <w:name w:val="Text v číslovaní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sz w:val="4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ind w:left="227" w:hanging="0"/>
    </w:pPr>
    <w:rPr>
      <w:rFonts w:ascii="Arial" w:hAnsi="Arial" w:cs="Arial"/>
      <w:b/>
      <w:i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i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23:00Z</dcterms:created>
  <dc:creator>Miroslav Repovský</dc:creator>
  <dc:description/>
  <dc:language>en-US</dc:language>
  <cp:lastModifiedBy>kun</cp:lastModifiedBy>
  <cp:lastPrinted>2003-08-18T14:59:00Z</cp:lastPrinted>
  <dcterms:modified xsi:type="dcterms:W3CDTF">2004-09-30T08:23:00Z</dcterms:modified>
  <cp:revision>2</cp:revision>
  <dc:subject/>
  <dc:title>NÁVRH NOVEJ KONCEPCIE MATURITNEJ SKÚŠKY Z INFORMATIKY</dc:title>
</cp:coreProperties>
</file>